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ind w:firstLine="353"/>
        <w:jc w:val="center"/>
        <w:rPr/>
      </w:pPr>
      <w:r>
        <w:rPr>
          <w:b/>
          <w:sz w:val="28"/>
          <w:szCs w:val="28"/>
        </w:rPr>
        <w:t xml:space="preserve">о выпускной квалификационной работе магистра лингвистики </w:t>
      </w:r>
    </w:p>
    <w:p>
      <w:pPr>
        <w:pStyle w:val="Normal"/>
        <w:ind w:firstLine="35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зя Менюа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 «</w:t>
      </w:r>
      <w:r>
        <w:rPr>
          <w:b/>
          <w:bCs/>
          <w:sz w:val="28"/>
          <w:szCs w:val="28"/>
        </w:rPr>
        <w:t>Ассоциативно-вербальное поле «Человек» в русском языке</w:t>
      </w:r>
    </w:p>
    <w:p>
      <w:pPr>
        <w:pStyle w:val="Normal"/>
        <w:autoSpaceDE w:val="false"/>
        <w:ind w:firstLine="35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на фоне китайского языка)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ема, к которой обращается Цзя Менюань в выпускной квалификационной работе, связана с антропоцентрической  и когнитивной парадигмами в языкознании и  соответствует основным тенденциям развития  современной лингвистической наук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Целью   работы   являлось  исследование </w:t>
      </w:r>
      <w:r>
        <w:rPr>
          <w:color w:val="000000"/>
          <w:sz w:val="28"/>
          <w:szCs w:val="28"/>
        </w:rPr>
        <w:t xml:space="preserve">структуры ассоциативно-вербального поля «Человек» в русском языковом сознании и у лиц, изучающих русский язык как иностранный. Обращение к языковому сознанию китайских студентов при выявлении структуры ассоциативно-вербального поля, а также изучение изменения этой структуры на разных уровнях владения языком определяют </w:t>
      </w: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>работы. Исследование Цзя Менюань позволяет уточнить языковые феномены, ориентированные на говорящего человека, и выделить ту часть лексики, которая является ядром ментального лексикона, а также выявить национально-культурную специфику исследуемых лекс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магистерской диссертации </w:t>
      </w:r>
      <w:r>
        <w:rPr>
          <w:sz w:val="28"/>
          <w:szCs w:val="28"/>
        </w:rPr>
        <w:t xml:space="preserve">проводится скрупулезное и детальное исследование поля «Человек» в ментальном лексиконе русских студентов. Подробно описываются следующие группы и подгруппы поля: «Субъективные оценочные характеристики человека», «Социальные характеристики человека», «Объективные физические характеристики человека», «Сферы и виды деятельности», «Атрибуты», «Жизненное пространство», «Именования человека» и ряд других. </w:t>
      </w:r>
      <w:r>
        <w:rPr>
          <w:bCs/>
          <w:sz w:val="28"/>
          <w:szCs w:val="28"/>
        </w:rPr>
        <w:t>Принципиально важно отметить, что естественность этих классов  задается вероятностной структурой ЛСП и ассоциативными связями между его структурными элементами.</w:t>
      </w:r>
      <w:r>
        <w:rPr>
          <w:sz w:val="28"/>
          <w:szCs w:val="28"/>
        </w:rPr>
        <w:t xml:space="preserve"> Внутри поля отдельно анализируются высокочастотные единицы ЛСП (ядро), среднечастотные и низкочастотные (периферия). По сути, выделен тот эталон структуры ЛСП «Человек», к которому надо стремиться и который необходимо учитывать при обучении иностранцев. На втором этапе работы анализируется ассоциативно-вербальное поле «Человек» в русском ментальном лексиконе китайских студентов, изучающих РКИ на разных этапах обучения, а также структура и наполнение этого поля в китайском ментальном лексиконе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ий вывод, к которому приходит автор, заключается в том, </w:t>
      </w:r>
      <w:r>
        <w:rPr>
          <w:color w:val="000000"/>
          <w:sz w:val="28"/>
          <w:szCs w:val="28"/>
        </w:rPr>
        <w:t>что структура ассоциативно-вербального поля «Человек» в русском лексиконе иностранных студентов в процессе изучения РКИ приближается к структуре данного поля в ментальном лексиконе русских студентов, а также приближается к структуре данного поля в своем языке. Ассоциативно-вербальное поле «Человек» в русском языке и в китайском языке является практически идентичном по структуре, но различается по наполнению лексико-тематических групп.</w:t>
      </w:r>
      <w:r>
        <w:rPr>
          <w:sz w:val="28"/>
          <w:szCs w:val="28"/>
        </w:rPr>
        <w:t xml:space="preserve"> Сам по себе этот вывод может показаться достаточно тривиальным, однако, подчеркну, что впервые он получен на обширном экспериментальном материале, впервые показана психологическая реальность семантических полей и их составляющих для носителей язык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 xml:space="preserve">Структурно рецензируемая работа состоит из введения, двух глав и заключения. </w:t>
      </w:r>
      <w:r>
        <w:rPr>
          <w:color w:val="000000"/>
          <w:sz w:val="28"/>
          <w:szCs w:val="28"/>
          <w:shd w:fill="FFFFFF" w:val="clear"/>
        </w:rPr>
        <w:t xml:space="preserve">В первой главе магистерской диссертации представлен обзор основных теорий организации ментального лексикона, обсуждается представленность ассоциативно-вербальных полей в ментальном лексиконе и  взаимосвязь ментального лексикона с картиной мира. Во второй главе описаны результаты самостоятельного исследования, проведенного с помощью свободного ассоциативного эксперимента, строится классификация на материале проведенного эксперимента, анализируется структура ассоциативно-вербального поля «Человек» в языковом в сознании информантов. </w:t>
      </w:r>
      <w:r>
        <w:rPr>
          <w:sz w:val="28"/>
        </w:rPr>
        <w:t xml:space="preserve">Эта глава отличается значительной самостоятельностью, творческим применением существующей литературы к анализу концеп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целом, следует заключить, что поставленная цель работы достигнута, все задачи выполнены. Результаты исследования, безусловно, найдут применение в практике преподавания РКИ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Считаю, что выпускная квалификационная работа магистра лингвистики Цзя Менюань является цельным, законченным исследованием молодого специалиста с хорошим потенциалом. Работа отвечает всем требованиям,  предъявляемым к магистерскому исследованию, и допускается к защит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Научный руководитель –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>к.ф.н., доцент</w:t>
        <w:tab/>
        <w:tab/>
        <w:tab/>
        <w:tab/>
        <w:tab/>
        <w:t xml:space="preserve">             </w:t>
        <w:tab/>
        <w:t xml:space="preserve">      Т.Е.Петрова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1:00Z</dcterms:created>
  <dc:creator>Oksana Kiritchenko</dc:creator>
  <dc:description/>
  <dc:language>en-US</dc:language>
  <cp:lastModifiedBy>user</cp:lastModifiedBy>
  <dcterms:modified xsi:type="dcterms:W3CDTF">2015-05-20T09:31:00Z</dcterms:modified>
  <cp:revision>2</cp:revision>
  <dc:subject/>
  <dc:title>Королькова И</dc:title>
</cp:coreProperties>
</file>