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ускной квалификационной работе магистра лингвистики Цюй Юян на тему «Коннотация наименований птиц в русских паремиях (на фоне китайского языка)»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вносит вклад в изучение ценностно-смыслового пространства русского и китайского языков в его устойчивых вторичных репрезентациях, свидетельствующих об образно-речевых стереотипах русской и китайской лингвокультур. А</w:t>
      </w:r>
      <w:r>
        <w:rPr>
          <w:rFonts w:eastAsia="Calibri" w:cs="Times New Roman" w:ascii="Times New Roman" w:hAnsi="Times New Roman"/>
          <w:sz w:val="28"/>
          <w:szCs w:val="28"/>
        </w:rPr>
        <w:t>ктуальность работы обусловлена необходимостью в исследовании роли языка в формировании личностных свойств представителя определенного лингвокультурного континуума, а также недостаточной изученностью таких единиц языка как паремии в качестве средства вербальной репрезентации базовых катего</w:t>
      </w:r>
      <w:r>
        <w:rPr>
          <w:rFonts w:cs="Times New Roman" w:ascii="Times New Roman" w:hAnsi="Times New Roman"/>
          <w:sz w:val="28"/>
          <w:szCs w:val="28"/>
        </w:rPr>
        <w:t xml:space="preserve">рий окружающего мира. </w:t>
      </w:r>
    </w:p>
    <w:p>
      <w:pPr>
        <w:pStyle w:val="Normal"/>
        <w:spacing w:lineRule="auto" w:line="360"/>
        <w:ind w:firstLine="6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работы являлось описание коннотаций наименований птиц в русских паремиях на фоне китайского языка. Одной из задач исследования было проведение словообразовательного анализа наименований птиц и выявление возможных структурных типов этих наименований. </w:t>
      </w:r>
    </w:p>
    <w:p>
      <w:pPr>
        <w:pStyle w:val="Style15"/>
        <w:shd w:fill="FFFFFF" w:val="clear"/>
        <w:spacing w:lineRule="auto" w:line="36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уктурно данная квалификационная работа состоит из введения, двух глав, заключения, списка использованной литературы  и приложения. В первой главе определены основные понятия лингвокультурологии, описаны теоретические основы изучения коннотации, представлены точки зрения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. В. Виноградова, Н. М. Шанского, В. Л. Архангельского, М. М. Копыленко, А. В. Кунина, В. П. Жукова, А. И. Молотков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. М. Мокиенк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др. </w:t>
      </w:r>
    </w:p>
    <w:p>
      <w:pPr>
        <w:pStyle w:val="Style15"/>
        <w:shd w:fill="FFFFFF" w:val="clear"/>
        <w:spacing w:lineRule="auto" w:line="36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торая глава содержит лингвокультурологический анализ коннотаций наименований птиц в русских паремиях на фоне китайского языка, а ходе которого произведена классификация паремий по лексико-семантическому признаку и по коннотации, а также выделены группы паремий с точки зрения соотношения коннотаций (эквивалентного, фонового и безэквивалентного типа) в русских и китайских паремиях. Полученные результаты иллюстрируют сходства и различия в дополнительных значениях ряда наименований птиц в двух языках.</w:t>
      </w:r>
    </w:p>
    <w:p>
      <w:pPr>
        <w:pStyle w:val="Style15"/>
        <w:shd w:fill="FFFFFF" w:val="clear"/>
        <w:spacing w:lineRule="auto" w:line="360"/>
        <w:ind w:firstLine="69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олучения объективной информации коннотативной окрашенности этих наименований, а также в целях исследования активности в современном русском языке употребления паремий, включающих наименования птиц, были найдены в Национальном корпусе русского языка и проанализированы примеры такого употребления. Выводы, полученные Цюй Юян в данной квалификационной работе, будут, несомненно, хорошим  вкладом в методику и  практику преподавания РКИ, особенно в китайскоязычной аудитории.</w:t>
      </w:r>
    </w:p>
    <w:p>
      <w:pPr>
        <w:pStyle w:val="Style15"/>
        <w:shd w:fill="FFFFFF" w:val="clear"/>
        <w:spacing w:lineRule="auto" w:line="360"/>
        <w:ind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вленная цель работы достигнута, задачи выполнены. Выпускная квалификационная работа магистра лингвистики Цюй Юян является целостным, законченным исследованием, отвечает всем требованиям, предъявляемым к магистерским исследованиям, и допускается к защите.</w:t>
      </w:r>
    </w:p>
    <w:p>
      <w:pPr>
        <w:pStyle w:val="Style15"/>
        <w:shd w:fill="FFFFFF" w:val="clear"/>
        <w:spacing w:lineRule="auto" w:line="360"/>
        <w:ind w:firstLine="69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ind w:firstLine="69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</w:t>
      </w:r>
    </w:p>
    <w:p>
      <w:pPr>
        <w:pStyle w:val="Style15"/>
        <w:shd w:fill="FFFFFF" w:val="clear"/>
        <w:ind w:firstLine="69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.ф.н., ст.преподаватель                                     И. С. Брод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" w:hAnsi="宋体" w:eastAsia="宋体" w:cs="宋体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9:02:00Z</dcterms:created>
  <dc:creator>Бродт</dc:creator>
  <dc:description/>
  <cp:keywords/>
  <dc:language>en-US</dc:language>
  <cp:lastModifiedBy>youyang qu</cp:lastModifiedBy>
  <cp:lastPrinted>2015-05-17T21:23:00Z</cp:lastPrinted>
  <dcterms:modified xsi:type="dcterms:W3CDTF">2015-05-17T19:02:00Z</dcterms:modified>
  <cp:revision>2</cp:revision>
  <dc:subject/>
  <dc:title/>
</cp:coreProperties>
</file>