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Чжу Тинтин на тему «Модальные частицы – ведь, 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уж, 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же: прагмалингвистический аспект»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ыполненная Чжу Тинтин работа  представляет собой актуальное для русского как иностранного исследование, поскольку определяет особенности функционирования модальных частиц, на которые должно быть обращено особое внимание в иностранной аудитории при изучении русского языка и шире – при обучении  инофона выражению эмоций и субъективной оценки излагаемой информации. 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нность данного исследования определяется и тем, что наблюдение над функционированием модальных частиц осуществлено на современном газетном материале (газеты «Комсомольская правда», «Аргументы и факты» газета «Завтра»), что позволило выявить и систематизировать рассматриваемые частицы с прагмалингвистических позиций, определяя присущую им корреляцию лингвистической формы и коммуникативного намерения говорящего.  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жу Тинтин выявлены и описаны характерные случаи сочетания модальных  частиц со знаменательными и не знаменательными частями речи, установлены неделимые сочетания частиц, которые автором отнесены к разряду идиом.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и описании частиц впервые применён принцип полевого структурирования исследуемого материала, при котором ядром поля выступает описываемая частица, а синтаксические сочетания частицы образуют центральные и периферийные части организуют пространство семантико-синтаксического поля. Это позволило дифференцировать речевые модели по  сочетаемости частотности. 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дготовка выпускного квалификационного сочинения потребовала от Чжу Тинтин существенного осмысления и интерпретации научной литературы по теме для выработки теоретической базы исследования, и с этой задачей Чжу Тинтин справилась вполне успешно.</w:t>
      </w:r>
    </w:p>
    <w:p>
      <w:pPr>
        <w:pStyle w:val="P5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Научный руководитель к.ф.н.                                                       Л.Н. П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2:00Z</dcterms:created>
  <dc:creator>Svetlana Kiritchenko</dc:creator>
  <dc:description/>
  <dc:language>en-US</dc:language>
  <cp:lastModifiedBy>yang</cp:lastModifiedBy>
  <cp:lastPrinted>2015-05-15T16:09:00Z</cp:lastPrinted>
  <dcterms:modified xsi:type="dcterms:W3CDTF">2015-05-15T15:54:03Z</dcterms:modified>
  <cp:revision>4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