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ускной квалификационной работе магистра лингвис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ЖАО ЧЭНЬСИ на тему «</w:t>
      </w:r>
      <w:r>
        <w:rPr>
          <w:rFonts w:eastAsia="Calibri"/>
          <w:b/>
          <w:bCs/>
          <w:color w:val="000000"/>
          <w:sz w:val="28"/>
          <w:szCs w:val="28"/>
        </w:rPr>
        <w:t>Структурно-семантические и функциональные особенности антропонимов в рассказах Т.Н.Толстой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ема, к которой обращается Чжао Чэньси в выпускной квалификационной работе, представляет интерес для современной лингвистической науки, поскольку связана с антропоцентрической и прагматической направленностью лингвис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Целью   работы   является </w:t>
      </w:r>
      <w:r>
        <w:rPr>
          <w:rFonts w:eastAsia="SimSun;宋体"/>
          <w:color w:val="000000"/>
          <w:kern w:val="2"/>
          <w:sz w:val="28"/>
          <w:szCs w:val="28"/>
        </w:rPr>
        <w:t xml:space="preserve">исследование структурно-семантических и функциональных особенностей антропонимов в рассказах Т.Н.Толстой, определение их роли в создании художественных образов персонажей. 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сследование показало, что во многих рассказах Т.Толстой (особенно рассказах раннего периода – до 1990 г.) антропонимы – это экономичное средство непосредственной и косвенной характеристики героев.</w:t>
      </w:r>
      <w:r>
        <w:rPr>
          <w:rFonts w:eastAsia="SimSun;宋体"/>
          <w:color w:val="000000"/>
          <w:kern w:val="2"/>
          <w:sz w:val="28"/>
          <w:szCs w:val="28"/>
          <w:lang w:eastAsia="zh-CN"/>
        </w:rPr>
        <w:t xml:space="preserve"> Информативно-образная, характеризующая функция антропонимов (Левина 2003; Ревзина 1998) в творчестве Т.Толстой приобретает особую окраску, открывая дверь в авторский мир, а также – в мир современной нам действительности, ведь любой автор так или иначе отражает свою эпоху</w:t>
      </w:r>
      <w:r>
        <w:rPr>
          <w:rFonts w:eastAsia="Calibri"/>
          <w:color w:val="000000"/>
          <w:sz w:val="28"/>
          <w:szCs w:val="28"/>
        </w:rPr>
        <w:t xml:space="preserve">. Всё вышесказанное подчеркивает актуальность работы. </w:t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eastAsia="SimSun;宋体"/>
          <w:bCs/>
          <w:color w:val="000000"/>
          <w:kern w:val="2"/>
          <w:sz w:val="28"/>
          <w:szCs w:val="28"/>
          <w:lang w:eastAsia="zh-CN"/>
        </w:rPr>
        <w:t>Антропонимы в рассказах Т. Толстой реализуют свою информативно-экспрессивную функцию благодаря ассоциациям, рождающимся как следствие аналогии; благодаря этимологическому значению имени; благодаря фонетическим и словообразовательным характеристикам имени.</w:t>
      </w:r>
      <w:r>
        <w:rPr>
          <w:rFonts w:eastAsia="SimSun;宋体"/>
          <w:color w:val="000000"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SimSun;宋体"/>
          <w:color w:val="000000"/>
          <w:kern w:val="2"/>
          <w:sz w:val="28"/>
          <w:szCs w:val="28"/>
          <w:lang w:eastAsia="zh-CN"/>
        </w:rPr>
        <w:t xml:space="preserve">Более того, в образной ткани рассказа автор противопоставляет антропонимы друг другу, чтобы передать контраст героев, их стилей жизни и мировоззрений, или контраст разных образов одного и того же героя, нередко - </w:t>
      </w:r>
      <w:r>
        <w:rPr>
          <w:rFonts w:eastAsia="Calibri"/>
          <w:sz w:val="28"/>
          <w:szCs w:val="28"/>
          <w:lang w:eastAsia="zh-CN"/>
        </w:rPr>
        <w:t xml:space="preserve">противоположение идеала и реальности. Возможно, это соотносится и с характерной чертой современной жизни, когда в человеческом сознании большее место начинают занимать не принципы гармонии, согласия, компромисса, а принципы противопоставления, контраста, выделения одного из других. </w:t>
      </w:r>
      <w:r>
        <w:rPr>
          <w:sz w:val="28"/>
          <w:szCs w:val="28"/>
          <w:lang w:eastAsia="zh-CN"/>
        </w:rPr>
        <w:t xml:space="preserve">Употребление антропонимов – «окно» в сферу межличностных отношений, в сферу культурных установок и национального менталитета русских </w:t>
      </w:r>
      <w:r>
        <w:rPr>
          <w:rFonts w:eastAsia="Calibri"/>
          <w:sz w:val="28"/>
          <w:szCs w:val="28"/>
          <w:lang w:eastAsia="zh-CN"/>
        </w:rPr>
        <w:t xml:space="preserve"> людей¸ что особенно актуально для изучения в области русского как иностранного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ецензируемая работа состоит из введения, двух глав и заключения. В первой главе автор, основываясь на исследованиях А.В.Суперанской, М.Э.Рут, А.В.Вежбицкой, Д.И.Ермоловича и др., представляет взгляды на семантику антропонимов и их функции в коммуникации, затем переходит к описанию экспрессивно-образного потенциала антропонимики в художественном тексте (Левина Т.Е.Никольская, О.Г.Ревзина и др). Эта глава характеризуется хорошей логикой представления теоретического материала, автор грамотно выделяет основные положения, необходимые для практического анализа. Вторая глава представляет собой анализ антропонимического материала, отобранного из рассказов Т.Толстой</w:t>
      </w:r>
      <w:r>
        <w:rPr>
          <w:spacing w:val="-1"/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целом можно заключить, что поставленная цель работы достигнута, задачи выполнены. Результаты исследования найдут применение в практике преподавания Р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читаю, что выпускная квалификационная работа магистра лингвистики Чжао Чэньси представляет собой законченное исследование и отвечает требованиям,  предъявляемым к магистерской диссертации. Работа магистра Чжао Чэньси допускается к защит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аучный руководитель –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к.ф.н., ст. преп.</w:t>
        <w:tab/>
        <w:tab/>
        <w:tab/>
        <w:tab/>
        <w:tab/>
        <w:t xml:space="preserve">             </w:t>
        <w:tab/>
        <w:t xml:space="preserve">И.Ю. Усенко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9:20:00Z</dcterms:created>
  <dc:creator>Oksana Kiritchenko</dc:creator>
  <dc:description/>
  <cp:keywords/>
  <dc:language>en-US</dc:language>
  <cp:lastModifiedBy>Ирина</cp:lastModifiedBy>
  <dcterms:modified xsi:type="dcterms:W3CDTF">2015-05-11T20:12:00Z</dcterms:modified>
  <cp:revision>40</cp:revision>
  <dc:subject/>
  <dc:title>Королькова И</dc:title>
</cp:coreProperties>
</file>