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ЖАН СЮХУН на тему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аронимы-прилагательные в русском языке: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ообразовательный и функционально-семантический аспекты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на материале СМИ и художественной литературы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ма, к которой обращается Чжан Сюхун в выпускной квалификационной работе, связана с особенностями семантики, словообразования и функционирования русских паронимов-прилагательных в рамках лексико-семантической группы прилагательных со значением эмоций, что </w:t>
      </w:r>
      <w:r>
        <w:rPr>
          <w:rFonts w:cs="Times New Roman" w:ascii="Times New Roman" w:hAnsi="Times New Roman"/>
          <w:sz w:val="28"/>
          <w:szCs w:val="28"/>
        </w:rPr>
        <w:t>отвечает актуальным задачам, поставленным временем не только перед лингвистикой, лексикологией, но и перед культурологией, поскольку изучение природы эмоциональности того или иного народа на языковом уровне вносит вклад в наши представления как о возможностях языковой системы, так и при описании национальной картины мира.</w:t>
      </w:r>
    </w:p>
    <w:p>
      <w:pPr>
        <w:pStyle w:val="Style15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нного исследования являлось установление закономерностей словообразования паронимов-прилагательных и особенностей их семантики и функционирования в языке СМИ и художественных текстах, а также выявление причин влияния словообразовательных особенностей паронимов-прилагательных на их лексическое значение и функционирование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ажнейшими задачами автора исследования было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val="ru-RU"/>
        </w:rPr>
        <w:t>выявить закономерности словообразования паронимов-прилагательных со значением эмоций, дать им словообразовательную характеристику с учетом их семантики и установить основные типы рассматриваемых паронимов-прилагательных.</w:t>
      </w:r>
    </w:p>
    <w:p>
      <w:pPr>
        <w:pStyle w:val="Style15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звестно из практики преподавания русского языка в иноязычной аудитории, тема суффиксальной паронимии является довольно трудной, и иностранные учащиеся всех этапов обучения при практическом использовании русского языка нередко допускают ошибки на смешение слов с разными значениями и неправильное употребление паронимов в составе словосочетаний и предложений, поэтому методические разработки в новой концепции, обучающие пониманию разницы в семантике прилагательных, составляющих паронимические пары, и правильному употреблению их в речи будут весьма востребов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ная внутренняя логика изложения нашла отражение в структурном оформлении работы, состоящей в соответствии с требованиями жанра магистерских диссертаций, из Введения, двух глав, Заключения, списка использованной литературы.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первой</w:t>
      </w:r>
      <w:r>
        <w:rPr>
          <w:rFonts w:cs="Times New Roman" w:ascii="Times New Roman" w:hAnsi="Times New Roman"/>
          <w:sz w:val="28"/>
        </w:rPr>
        <w:t xml:space="preserve"> главе автор удачно демонстрирует свою научную эрудицию, подробно представляя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овременных подходов к явлению паронимии в русском языке, опираясь на исследования таких ученых, как О.С. Ахманова, Ю.Ф. Бельчиков, О.В. Вишнякова, Н.П. Колесников, Л.П. Крысин, Д.И. Розенталь, Н.М. Шанский, Д.Н. Шмелев, описывает особенности изучения имени прилагательного и основные причины ошибочного смешения паронимов в иностранной аудитории на основе анализа работ Т.А. Ивановой, Е.И. Зиновьевой, О. В. Вишняковой,  И.Н. Ерофеевой и О.А. Вдовиной, рассматривает основные словообразовательные модели паронимов-прилагательных в русском языке, представленные в статьях О.П. Антипино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представляет собой собственно лингвистический анализ функционально-семантических и словообразовательных  особенностей паронимов-прилагательных со значением эмоций на основе собранного материала. Автор выделяет и подробно описывает три основные словообразовательные модели паронимов-прилагательных со значением эмоций: паронимы-прилагательные, образованные при помощи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лив-,-чив-//-н-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енн-//-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>-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еск-/-ическ-//-н-/-ичн- </w:t>
      </w:r>
      <w:r>
        <w:rPr>
          <w:rFonts w:cs="Times New Roman" w:ascii="Times New Roman" w:hAnsi="Times New Roman"/>
          <w:color w:val="000000"/>
          <w:sz w:val="28"/>
          <w:szCs w:val="28"/>
        </w:rPr>
        <w:t>и характеризующие те или иные эмоции и внутренние свойства, качества одушевленного субъект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зволил автору сделать вывод о том, что закономерности словообразования русских паронимов-прилагательных тесно связаны с особенностями их семантики и функционирования, а значит, выявление особенностей словообразовательных моделей прилагательных-паронимов и установление их связи с семантикой анализируемых слов поможет выработать комплексные правила, объясняющие отличия в семантике членов паронимической п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ом, следует заключить, что поставленная цель работы достигнута, все задачи выполнены. Результаты исследования, безусловно, найдут применение в практике преподавания 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читаю, что выпускная квалификационная работа магистра лингвистики Чжан Сюхун является цельным, законченным исследованием молодого специалиста с хорошим научным потенциалом. Работа отвечает всем требованиям, предъявляемым к магистерскому исследованию, и допускается к защ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ф.н., ст. преп.</w:t>
        <w:tab/>
        <w:tab/>
        <w:tab/>
        <w:tab/>
        <w:tab/>
        <w:t xml:space="preserve">             </w:t>
        <w:tab/>
        <w:t xml:space="preserve">                     А.И. То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SimSun;宋体" w:cs="Times New Roman"/>
      <w:kern w:val="2"/>
      <w:sz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4:00Z</dcterms:created>
  <dc:creator>дом</dc:creator>
  <dc:description/>
  <cp:keywords/>
  <dc:language>en-US</dc:language>
  <cp:lastModifiedBy>дом</cp:lastModifiedBy>
  <dcterms:modified xsi:type="dcterms:W3CDTF">2015-05-17T19:19:00Z</dcterms:modified>
  <cp:revision>14</cp:revision>
  <dc:subject/>
  <dc:title/>
</cp:coreProperties>
</file>