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rPr>
        <w:t xml:space="preserve">   </w:t>
      </w:r>
    </w:p>
    <w:p>
      <w:pPr>
        <w:pStyle w:val="TextBody"/>
        <w:rPr/>
      </w:pPr>
      <w:r>
        <w:rPr>
          <w:sz w:val="28"/>
        </w:rPr>
        <w:t>Рецензия на выпускную квалификационную работу магистра лингвистики ЧЖАН СЯОКОУ «Синтаксические средства выражения воздействия на адресата в современных СМИ »</w:t>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360"/>
        <w:ind w:left="14" w:firstLine="627"/>
        <w:rPr>
          <w:sz w:val="28"/>
        </w:rPr>
      </w:pPr>
      <w:r>
        <w:rPr>
          <w:sz w:val="28"/>
        </w:rPr>
        <w:t xml:space="preserve">Выпускная квалификационная работа   студентки </w:t>
      </w:r>
      <w:r>
        <w:rPr>
          <w:sz w:val="28"/>
          <w:lang w:val="en-US"/>
        </w:rPr>
        <w:t>II</w:t>
      </w:r>
      <w:r>
        <w:rPr>
          <w:sz w:val="28"/>
        </w:rPr>
        <w:t xml:space="preserve"> курса магистратуры  Чжан Сяокоу посвящена  проблематике, к которой не ослабевает интерес  лингвистов, исследующих  особенности современного публицистического текста. Это связано с тем, что для такого текста значимым является аспект взаимодействия коммуникантов, преломленного в настоящей работе как воздействие на адресат. С этой точки зрения как нельзя более актуален лингвистический анализ публицистического текста, а именно вскрытие механизмов и выявление инструментов (разноуровневых языковых средств) направленного воздействия на массовое сознание. В исследовании была поставлена цель – выявить и описать особенности синтаксических средств воздействия на читателя, а также особенности их функционирования в современных СМИ, которая требовала решения следующих задач: описания теоретической базы исследования; определения понятия «речевое воздействие»; отбора материала исследования из СМИ; выявления синтаксических средств воздействия на адресат с последующим их описанием как целостной системы и определения стратегий и тактик воздействия на адресат в современных СМИ.</w:t>
      </w:r>
    </w:p>
    <w:p>
      <w:pPr>
        <w:pStyle w:val="Normal"/>
        <w:spacing w:lineRule="auto" w:line="360"/>
        <w:ind w:left="14" w:firstLine="627"/>
        <w:rPr>
          <w:sz w:val="28"/>
        </w:rPr>
      </w:pPr>
      <w:r>
        <w:rPr>
          <w:sz w:val="28"/>
        </w:rPr>
        <w:t>В первом параграфе теоретической главы «Речевое воздействие в массовой коммуникации» на основе анализа работ авторитетных ученых рассмотрены: а) функции, выполняемые средствами массовой информации, с выделением функции воздействия (в том числе дезинформации и манипуляции); б) принципы классификации речевых жанров газетного текста с выделением информационных, оценочных и побудительных жанров (на двух последних сосредоточено внимание диссертанта). Во втором параграфе проанализированы представления о речевых актах и описаны особенности речевого акта в газетном тексте; обобщены исследования фактора адресата и подчеркнута специфика адресата массовой коммуникации; приведены стратегии и тактики речевого воздействия в газетном тексте.</w:t>
      </w:r>
    </w:p>
    <w:p>
      <w:pPr>
        <w:pStyle w:val="Normal"/>
        <w:spacing w:lineRule="auto" w:line="360"/>
        <w:ind w:left="14" w:firstLine="627"/>
        <w:rPr/>
      </w:pPr>
      <w:r>
        <w:rPr>
          <w:sz w:val="28"/>
        </w:rPr>
        <w:t xml:space="preserve">Во второй главе представлены синтаксические средства воздействия на читателя, проведена их классификация и анализ наиболее частотных из выявленных автором синтаксических средств.  Распределение частотности синтаксических средств наглядно показано в диаграмме на стр. 82. В классификации представлены: 1. Повелительные, или побудительные предложения; 2. Вопросительные предложения; 3. Восклицательные предложения; 4. Вводные обороты и предложения; 5. Парцеллированные конструкции; 6. Предложения с поясняющими обособленными оборотами; </w:t>
      </w:r>
    </w:p>
    <w:p>
      <w:pPr>
        <w:pStyle w:val="Normal"/>
        <w:spacing w:lineRule="auto" w:line="360"/>
        <w:ind w:left="14" w:hanging="0"/>
        <w:rPr>
          <w:sz w:val="28"/>
        </w:rPr>
      </w:pPr>
      <w:r>
        <w:rPr>
          <w:sz w:val="28"/>
        </w:rPr>
        <w:t>7. Эллиптические конструкции; 8. Сравнительные конструкции; 9. Сложные предложения, построенные по принципу синтаксического параллелизма; 10.Построения с модальными частицами.</w:t>
      </w:r>
    </w:p>
    <w:p>
      <w:pPr>
        <w:pStyle w:val="Normal"/>
        <w:spacing w:lineRule="auto" w:line="360"/>
        <w:ind w:left="14" w:hanging="0"/>
        <w:rPr>
          <w:sz w:val="28"/>
        </w:rPr>
      </w:pPr>
      <w:r>
        <w:rPr>
          <w:sz w:val="28"/>
        </w:rPr>
        <w:t>Анализируются как наиболее частотные средства воздействия :                             а) вопросительные предложения с подразделением на собственно-вопросительные, риторический вопрос и вопросно-ответный комплекс;</w:t>
      </w:r>
    </w:p>
    <w:p>
      <w:pPr>
        <w:pStyle w:val="Normal"/>
        <w:spacing w:lineRule="auto" w:line="360"/>
        <w:ind w:left="14" w:hanging="0"/>
        <w:rPr>
          <w:sz w:val="28"/>
        </w:rPr>
      </w:pPr>
      <w:r>
        <w:rPr>
          <w:sz w:val="28"/>
        </w:rPr>
        <w:t xml:space="preserve">б) вводные обороты и предложения, в том числе содержащие оценку достоверности (персуазивность); квалификацию речи как своей </w:t>
      </w:r>
      <w:r>
        <w:rPr>
          <w:sz w:val="28"/>
          <w:lang w:val="en-US"/>
        </w:rPr>
        <w:t>vs</w:t>
      </w:r>
      <w:r>
        <w:rPr>
          <w:sz w:val="28"/>
        </w:rPr>
        <w:t>.чужой и ссылку на источник информации чужой речи (авторизованность); эмоциональные оценки, и, кроме того, компоненты, выражающие способы оформления речи.</w:t>
      </w:r>
    </w:p>
    <w:p>
      <w:pPr>
        <w:pStyle w:val="Normal"/>
        <w:spacing w:lineRule="auto" w:line="360"/>
        <w:ind w:left="14" w:hanging="0"/>
        <w:rPr>
          <w:sz w:val="28"/>
        </w:rPr>
      </w:pPr>
      <w:r>
        <w:rPr>
          <w:sz w:val="28"/>
        </w:rPr>
        <w:t>в) построения с модальными частицами.</w:t>
      </w:r>
    </w:p>
    <w:p>
      <w:pPr>
        <w:pStyle w:val="Normal"/>
        <w:spacing w:lineRule="auto" w:line="360"/>
        <w:ind w:left="14" w:firstLine="695"/>
        <w:rPr>
          <w:sz w:val="28"/>
        </w:rPr>
      </w:pPr>
      <w:r>
        <w:rPr>
          <w:sz w:val="28"/>
        </w:rPr>
        <w:t>Заключительный параграф второй главы посвящен проблеме функционирования синтаксических средств в аспекте тактик речевого воздействия в газетном тексте. Автор усматривает в проанализированном материале свидетельства применения таких тактик, как «приведение примера», «контраст» и « аппеляция к авторитету»;  наглядно демонстрирует, каким образом синтаксические средства задействованы в тактических целях. Кроме того, устанавливается связь указанных тактик со стратегиями убеждения и пропаганды. В этом параграфе представлен синтез наблюдений за механизмами воздействия на адресат с помощью языковых (синтаксических) средств и ярко проявлены внутренние связи между главами и разделами работы.</w:t>
      </w:r>
    </w:p>
    <w:p>
      <w:pPr>
        <w:pStyle w:val="Normal"/>
        <w:spacing w:lineRule="auto" w:line="360"/>
        <w:ind w:left="14" w:firstLine="695"/>
        <w:rPr>
          <w:sz w:val="28"/>
        </w:rPr>
      </w:pPr>
      <w:r>
        <w:rPr>
          <w:sz w:val="28"/>
        </w:rPr>
        <w:t xml:space="preserve">Работа написана внятным русским языком, наличие   некоторого количества орфографических ошибок объяснимо и легко может быть устранено. </w:t>
      </w:r>
    </w:p>
    <w:p>
      <w:pPr>
        <w:pStyle w:val="Normal"/>
        <w:spacing w:lineRule="auto" w:line="360"/>
        <w:ind w:left="14" w:firstLine="695"/>
        <w:rPr>
          <w:sz w:val="28"/>
        </w:rPr>
      </w:pPr>
      <w:r>
        <w:rPr>
          <w:sz w:val="28"/>
        </w:rPr>
        <w:t>Специфика жанра рецензии не позволяет проигнорировать отдельные недочеты диссертационного исследования:</w:t>
      </w:r>
    </w:p>
    <w:p>
      <w:pPr>
        <w:pStyle w:val="Normal"/>
        <w:numPr>
          <w:ilvl w:val="0"/>
          <w:numId w:val="1"/>
        </w:numPr>
        <w:spacing w:lineRule="auto" w:line="360"/>
        <w:rPr/>
      </w:pPr>
      <w:r>
        <w:rPr>
          <w:sz w:val="28"/>
        </w:rPr>
        <w:t>К вводным компонентам, выражающим оценку достоверности (с.63), отнесены такие слова, как «удивительно» и «странно», что не точно, поскольку такой тип оценки является промежуточным между оценками ментального и эмотивного плана. Противоречие в классификации усугубляется тем, что к вводным компонентам, выражающим эмоциональную оценку в пункте 2.2.2.4 (с.71) отнесены лексически и функционально близкие компоненты «к удивлению» и «странное дело».</w:t>
      </w:r>
    </w:p>
    <w:p>
      <w:pPr>
        <w:pStyle w:val="Normal"/>
        <w:numPr>
          <w:ilvl w:val="0"/>
          <w:numId w:val="1"/>
        </w:numPr>
        <w:spacing w:lineRule="auto" w:line="360"/>
        <w:rPr/>
      </w:pPr>
      <w:r>
        <w:rPr>
          <w:sz w:val="28"/>
        </w:rPr>
        <w:t xml:space="preserve">К компонентам, выражающим оценку достоверности, отнесены «конечно», «разумеется», «действительно» (с.63), которые уже выделены в отдельный класс «оценка соответствия ожиданию» Е.С. Яковлевой  в работе 1988 года. На с.47 пример №10, содержащий слова «безусловно» и « конечно» иллюстрирует  якобы экспрессивную реакцию на сообщение, что, как минимум, не доказано. </w:t>
      </w:r>
    </w:p>
    <w:p>
      <w:pPr>
        <w:pStyle w:val="Normal"/>
        <w:numPr>
          <w:ilvl w:val="0"/>
          <w:numId w:val="1"/>
        </w:numPr>
        <w:spacing w:lineRule="auto" w:line="360"/>
        <w:rPr>
          <w:sz w:val="28"/>
        </w:rPr>
      </w:pPr>
      <w:r>
        <w:rPr>
          <w:sz w:val="28"/>
        </w:rPr>
        <w:t>Поверхностным представляется анализ построений с модальными частицами. Само название пункта «Модальные частицы» (с.53) выбивается из ряда рубрик, называющих синтаксические средства воздействия во второй главе, так как сами по себе частицы навряд ли можно назвать синтаксическими средствами. Среди всего многообразия функций модальных частиц, перечисленных автором, убедительно проиллюстрированы лишь значения исключительности в примерах № № 68,69,70. Раздел грешит общими и противоречивыми высказываниями вроде характеристики примеров № 71 и 74 (с.76). Такое небрежение парадоксально,  ведь построения с модальными частицами составляют 12% процентов собранного материала, они богато представлены в приложении и, на мой взгляд, заслуживают большего внимания в  аспекте тактик и стратегий речевого воздействия. Так, следовало бы отметить роль частицы «же» в тактике контраста и частицы «ведь» в стратегии убеждения. В разделе нет и анализа примеров с частицами «разве» и «неужели», хотя они перечислены (с.74) в ряду частиц, занимающих большое место в анализируемом материале. Такие примеры есть в разделе 2.2.1., но этого, с моей точки зрения, недостаточно для создания целостного представления о роли этих частиц в формировании смысла высказывания и выборе тактик речевого воздействия.</w:t>
      </w:r>
    </w:p>
    <w:p>
      <w:pPr>
        <w:pStyle w:val="Normal"/>
        <w:spacing w:lineRule="auto" w:line="360"/>
        <w:ind w:right="-143" w:firstLine="709"/>
        <w:rPr/>
      </w:pPr>
      <w:r>
        <w:rPr>
          <w:sz w:val="28"/>
        </w:rPr>
        <w:t>Впрочем, со стороны рецензента было бы наивностью ожидать от магистерского исследования разрешения сложнейших вопросов, которые до сих пор являются проблемными в прагматической лингвистике. Поэтому мои замечания следует рассматривать в большей степени как пожелания, которые, как я надеюсь, будут учтены в дальнейшей работе над этой  темой.</w:t>
      </w:r>
    </w:p>
    <w:p>
      <w:pPr>
        <w:pStyle w:val="2"/>
        <w:tabs>
          <w:tab w:val="clear" w:pos="708"/>
          <w:tab w:val="left" w:pos="1470" w:leader="none"/>
        </w:tabs>
        <w:ind w:right="-142" w:firstLine="709"/>
        <w:jc w:val="left"/>
        <w:rPr/>
      </w:pPr>
      <w:r>
        <w:rPr>
          <w:szCs w:val="24"/>
          <w:lang w:val="ru-RU"/>
        </w:rPr>
        <w:t>Принимая во внимание то, что несомненные достоинства исследования значительно превосходят отмеченные недочеты, считаю выпускную квалификационную работу студентки магистратуры филологического факультета Чжан Сяокоу достойной отличной оценки.</w:t>
      </w:r>
    </w:p>
    <w:p>
      <w:pPr>
        <w:pStyle w:val="2"/>
        <w:tabs>
          <w:tab w:val="clear" w:pos="708"/>
          <w:tab w:val="left" w:pos="1470" w:leader="none"/>
        </w:tabs>
        <w:ind w:right="34" w:firstLine="720"/>
        <w:rPr>
          <w:szCs w:val="24"/>
          <w:lang w:val="ru-RU"/>
        </w:rPr>
      </w:pPr>
      <w:r>
        <w:rPr>
          <w:szCs w:val="24"/>
          <w:lang w:val="ru-RU"/>
        </w:rPr>
      </w:r>
    </w:p>
    <w:p>
      <w:pPr>
        <w:pStyle w:val="2"/>
        <w:tabs>
          <w:tab w:val="clear" w:pos="708"/>
          <w:tab w:val="left" w:pos="1470" w:leader="none"/>
        </w:tabs>
        <w:ind w:left="641" w:right="34" w:hanging="0"/>
        <w:rPr>
          <w:rFonts w:eastAsia="Times New Roman"/>
          <w:lang w:val="ru-RU"/>
        </w:rPr>
      </w:pPr>
      <w:r>
        <w:rPr>
          <w:rFonts w:eastAsia="Times New Roman"/>
          <w:lang w:val="ru-RU"/>
        </w:rPr>
        <w:t xml:space="preserve">     </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t xml:space="preserve">Доцент кафедры русского языка </w:t>
      </w:r>
    </w:p>
    <w:p>
      <w:pPr>
        <w:pStyle w:val="Normal"/>
        <w:rPr>
          <w:sz w:val="28"/>
        </w:rPr>
      </w:pPr>
      <w:r>
        <w:rPr>
          <w:sz w:val="28"/>
        </w:rPr>
        <w:t>и методики его преподавания СПбГУ,</w:t>
      </w:r>
    </w:p>
    <w:p>
      <w:pPr>
        <w:pStyle w:val="Normal"/>
        <w:rPr/>
      </w:pPr>
      <w:r>
        <w:rPr>
          <w:sz w:val="28"/>
        </w:rPr>
        <w:t>к.филол.н ., доцент                                                                    Е.В. Сок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spacing w:lineRule="auto" w:line="360"/>
      <w:ind w:firstLine="720"/>
      <w:jc w:val="both"/>
    </w:pPr>
    <w:rPr>
      <w:rFonts w:eastAsia="SimSun;宋体"/>
      <w:kern w:val="2"/>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7:00Z</dcterms:created>
  <dc:creator>мах</dc:creator>
  <dc:description/>
  <cp:keywords/>
  <dc:language>en-US</dc:language>
  <cp:lastModifiedBy>катя</cp:lastModifiedBy>
  <dcterms:modified xsi:type="dcterms:W3CDTF">2015-05-25T08:04:00Z</dcterms:modified>
  <cp:revision>16</cp:revision>
  <dc:subject/>
  <dc:title>   </dc:title>
</cp:coreProperties>
</file>