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ина В.А. на тему «Коннотативный аспект номинаций ландшафта в русской языковой картине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агистра лингвистик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отина Владимира Алексеевича</w:t>
      </w:r>
      <w:r>
        <w:rPr>
          <w:sz w:val="28"/>
          <w:szCs w:val="28"/>
        </w:rPr>
        <w:t xml:space="preserve"> посвящена актуальной теме – изучению коннотативной семантики лексических единиц, обозначающих русский ландшафт, с позиций пристального внимания к семантической сущности, выражающей эмотивно-оценочное и стилистически маркированное отношение субъекта речи к действительности при ее обозначении в высказывании, которое получает на основе этой информации экспрессивный эффе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ом работы были выявлены единицы, номинирующие русский ландшафт; из «Национального корпуса русского языка» извлечены контексты с номинациями ландшафта, в которых обнаруживаются коннотативные смыслы; а затем описаны в лингвокультурологическом аспекте   коннотативные значения каждой отдельной номинации ландшаф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Ботин В.А.  пришел к закономерному заключению, что коннотация как экспрессивно маркированный компонент семантики является продуктом оценочного восприятия и отображения действительности, подтвердив свой вывод богатым фактическим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анализа результаты могут быть использованы на занятиях по русскому языку как иностранному, при подготовке спецкурсов по лингвокультурологии и соответствующей учебной 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темой  Ботин В.А. проявил себя как заинтересованный, серьезный исследователь, представив на защиту глубокое, серьезное исследование, в котором благодаря безусловным способностям  демонстрирует умение высвечивать  в реферативной части работы актуальные проблемы, ставить и решать задачи, анализировать и обобщать материал, давать рекомендации, видеть перспективы, организовывать исследовательскую часть. Научные результаты, полученные в процессе  исследования, были изложены и обсуждены на научно-практических конференциях (февраль и апрель 2015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Считаю выпускную квалификационную работу Ботина В.А.   завершенным исследованием, отвечающим требованиям, предъявляемым к такого рода сочинениям, и допускаю ее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ф.н., доцент                                                                                 Кириченко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ссертация Знак"/>
    <w:basedOn w:val="Style14"/>
    <w:qFormat/>
    <w:rPr>
      <w:sz w:val="28"/>
      <w:szCs w:val="24"/>
      <w:lang w:val="ru-RU" w:bidi="ar-SA"/>
    </w:rPr>
  </w:style>
  <w:style w:type="character" w:styleId="Bdocexpl">
    <w:name w:val="b-doc-exp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81" w:right="-692" w:firstLine="709"/>
      <w:jc w:val="both"/>
    </w:pPr>
    <w:rPr>
      <w:rFonts w:eastAsia="SimSun;ЛОМе"/>
      <w:sz w:val="28"/>
      <w:szCs w:val="28"/>
      <w:lang w:eastAsia="zh-CN"/>
    </w:rPr>
  </w:style>
  <w:style w:type="paragraph" w:styleId="Style17">
    <w:name w:val="диссертация"/>
    <w:basedOn w:val="Normal"/>
    <w:qFormat/>
    <w:pPr>
      <w:spacing w:lineRule="auto" w:line="360"/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6:00Z</dcterms:created>
  <dc:creator>Oksana</dc:creator>
  <dc:description/>
  <cp:keywords/>
  <dc:language>en-US</dc:language>
  <cp:lastModifiedBy>Oksana Kiritchenko</cp:lastModifiedBy>
  <dcterms:modified xsi:type="dcterms:W3CDTF">2015-05-24T18:23:00Z</dcterms:modified>
  <cp:revision>7</cp:revision>
  <dc:subject/>
  <dc:title/>
</cp:coreProperties>
</file>