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ия</w:t>
      </w:r>
    </w:p>
    <w:p>
      <w:pPr>
        <w:pStyle w:val="Normal"/>
        <w:spacing w:lineRule="auto" w:line="360" w:before="280" w:after="20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ускную квалификационную работу магистра лингвистики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-180" w:right="-6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Лексико-семантическое пол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русских народных сказках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-180" w:right="-6"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фоне китайского языка»</w:t>
      </w:r>
    </w:p>
    <w:p>
      <w:pPr>
        <w:pStyle w:val="Normal"/>
        <w:spacing w:lineRule="auto" w:line="360" w:before="280" w:after="20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и Чунжун</w:t>
      </w:r>
    </w:p>
    <w:p>
      <w:pPr>
        <w:pStyle w:val="Normal"/>
        <w:spacing w:lineRule="auto" w:line="360" w:before="280" w:after="20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филол. наук, доц. И.А.Бойцов</w:t>
      </w:r>
    </w:p>
    <w:p>
      <w:pPr>
        <w:pStyle w:val="Normal"/>
        <w:spacing w:lineRule="auto" w:line="360" w:before="280" w:after="202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цензируемая работа посвящена семантическому и лингвокультурологическому анализу лексико-семантического пол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усских народных сказках на фоне китайского языка. Данное исследование вызвано к жизни продолжающимся интересом филологов и культурологов к материалам русской народной сказки, которые являются важным ресурсом в обучении русскому языку, в т. ч. и иностранных (китайских) учащихся.</w:t>
      </w:r>
    </w:p>
    <w:p>
      <w:pPr>
        <w:pStyle w:val="Normal"/>
        <w:spacing w:lineRule="auto" w:line="360" w:before="280" w:after="202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работы является лингвокультурологическое исследование русских единиц, входящих в лексико-семантическое поле с общим значение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у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сских народных сказках на фоне китайского языка. Данное исследование состоит из введения, двух глав, заключения и списка использованной литературы. Во введении, как принято, обосновываются актуальность, цель, задачи, научная новизна исследования, определяются объект, предмет, материал, методы исследования, практическая и теоретическая значимость работы. </w:t>
      </w:r>
    </w:p>
    <w:p>
      <w:pPr>
        <w:pStyle w:val="Normal"/>
        <w:spacing w:lineRule="auto" w:line="360" w:before="280" w:after="20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вой главе рассматриваются теоретические основы изучения лексико-семантическог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новные термины и понятия. Делается это автором на внушительном учебно-научном материале с большой долей самостоятельности и ответственности. Вторая глава содержит подробный и достаточно профессиональный для магистерской работы анализ семантики и лингвокультурологических особенностей языковых единиц с общим значение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усских народных сказках на фоне китайского языка. В заключении, как и следует, отражены основные выводы исследования. </w:t>
      </w:r>
    </w:p>
    <w:p>
      <w:pPr>
        <w:pStyle w:val="Normal"/>
        <w:spacing w:lineRule="auto" w:line="360" w:before="280" w:after="202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анализа проделанного исследования можно сделать некоторые важные выводы. Так, данное ЛСП имеет полевую структуру, состоящую из ядра и периферии. Ядро лексико-семантического поля «путь» включает основные репрезентации значений лексем «путь, дорога, путь-дорога». В отличие от русского языка, в китайском языке существу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етыре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ерогрифа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ва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означающие «путь» - здесь приведены эти единицы на китайском языке - </w:t>
      </w:r>
      <w:r>
        <w:rPr>
          <w:rFonts w:ascii="Times New Roman" w:hAnsi="Times New Roman" w:cs="Times New Roman"/>
          <w:sz w:val="28"/>
          <w:szCs w:val="28"/>
          <w:lang w:eastAsia="ru-RU"/>
        </w:rPr>
        <w:t>道、路、途、径、道路、途径</w:t>
      </w:r>
      <w:r>
        <w:rPr>
          <w:rFonts w:cs="Times New Roman" w:ascii="Times New Roman" w:hAnsi="Times New Roman"/>
          <w:sz w:val="28"/>
          <w:szCs w:val="28"/>
          <w:lang w:eastAsia="ru-RU"/>
        </w:rPr>
        <w:t>. Языковые единицы, входящие в лексико-семантическое поле «путь», в работе сгруппированы по лексико-семантическим группам (ЛСГ).</w:t>
      </w:r>
    </w:p>
    <w:p>
      <w:pPr>
        <w:pStyle w:val="Normal"/>
        <w:spacing w:lineRule="auto" w:line="360" w:before="280" w:after="20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 на них остановимся, так как это представляет несомненный страноведческий интерес, и тщательно описаны магистрантом. Лексико-семантическая группа имен существительных с детерминантой-определителем (Чудо-Юдо поганое, Василиса Прекрасная, Кощей Бессмертный и др.) определяют в русских национальных сказках основных героев. Структурный и семантический анализ подобных персонажей, находящихся постоянно в пути, показывает их сложный оценочный и эмоциональный мир, составляющий так же одну из особенностей русского менталитета. Последнее обстоятельство вызывает особые трудности при чтении и переводе подобных единиц на китайский язык, прежде всего в связи с их безэквивалентностью и отсутствием указанных лексем в русско-китайских словарях.</w:t>
      </w:r>
    </w:p>
    <w:p>
      <w:pPr>
        <w:pStyle w:val="Normal"/>
        <w:spacing w:lineRule="auto" w:line="360" w:before="280" w:after="20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автор приходит к выводу, что при сопоставлении лексико-семантической группы глаголов русского языка, входящих в указанное лексико-семантическое поле, с их китайскими эквивалентами, можно обнаружить значительное семантическое расхождение. Так, в большинстве случаев одному русскому глаголу соответствуют несколько китайских лексем: (бродить = минимум 5: </w:t>
      </w:r>
      <w:r>
        <w:rPr>
          <w:rFonts w:ascii="Times New Roman" w:hAnsi="Times New Roman" w:cs="Times New Roman"/>
          <w:sz w:val="28"/>
          <w:szCs w:val="28"/>
          <w:lang w:eastAsia="ru-RU"/>
        </w:rPr>
        <w:t>漫游，漫步，闲逛，徘徊，游荡</w:t>
      </w:r>
      <w:r>
        <w:rPr>
          <w:rFonts w:ascii="Times New Roman" w:hAnsi="Times New Roman" w:cs="Times New Roman"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Для некоторых из глагольных лексем вообще не нашлось прямого китайского эквивалента несмотря на то, что само значение в китайском языке  существует (добраться = </w:t>
      </w:r>
      <w:r>
        <w:rPr>
          <w:rFonts w:ascii="Times New Roman" w:hAnsi="Times New Roman" w:cs="Times New Roman"/>
          <w:sz w:val="28"/>
          <w:szCs w:val="28"/>
          <w:lang w:eastAsia="ru-RU"/>
        </w:rPr>
        <w:t>勉强到达，好不容易到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Для некоторых глагольных лексем в китайском языке также не существует ни одного русского эквивалента: </w:t>
      </w:r>
      <w:r>
        <w:rPr>
          <w:rFonts w:ascii="Times New Roman" w:hAnsi="Times New Roman" w:cs="Times New Roman"/>
          <w:sz w:val="28"/>
          <w:szCs w:val="28"/>
          <w:lang w:eastAsia="ru-RU"/>
        </w:rPr>
        <w:t>到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дойти, доехать, добраться.  </w:t>
      </w:r>
    </w:p>
    <w:p>
      <w:pPr>
        <w:pStyle w:val="Normal"/>
        <w:spacing w:lineRule="auto" w:line="360" w:before="280" w:after="202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нгвокультурема «путь» приобретает концептуальное значение в национально-культурной картине мира, а выбор сам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ти (дорог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усских национальных сказках определяет как динамичное развитие сюжета, так и непосредственно судьбу сказочного героя. В отличие от русских сказочных героев, выбирающих в своей жизни самый тяжелый путь, связанный с сильнейшими человеческими переживаниями – любовью, счастьем, смертью и другие, китайские герои сказочных повествований предпочитают выбирать средний путь, как правило, не обрекающий героя на страшные испытания и не требующий осуществления героических подвигов. Можно утверждать, что подобное несовпадение в характерах главных сказочных героев свидетельствует об определенном различии в образе поведения и миросознании  русского и китайского народов.</w:t>
      </w:r>
    </w:p>
    <w:p>
      <w:pPr>
        <w:pStyle w:val="Normal"/>
        <w:spacing w:lineRule="auto" w:line="360" w:before="280" w:after="202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анализ несоответствия проанализированной семантики слов в данной работе демонстрирует значительную разницу в описании языковой картины мира у русских и китайских людей, значительные расхождения в их менталитетах, особенностях культуры, в том числе и в фольклорном  творчестве.</w:t>
      </w:r>
    </w:p>
    <w:p>
      <w:pPr>
        <w:pStyle w:val="Normal"/>
        <w:spacing w:lineRule="auto" w:line="360" w:before="280" w:after="202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учитывать описание и семантизацию подобных единиц, несомненно, при обучении китайских учащихся русскому языку и  русской культуре.</w:t>
      </w:r>
    </w:p>
    <w:p>
      <w:pPr>
        <w:pStyle w:val="Normal"/>
        <w:spacing w:lineRule="auto" w:line="360" w:before="280" w:after="202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сех несомненных достоинствах этого интересного и, действительно, добротного исследования, все же хочется высказать несколько пожеланий автору, особенно, если работа будет продолжаться:</w:t>
      </w:r>
    </w:p>
    <w:p>
      <w:pPr>
        <w:pStyle w:val="Normal"/>
        <w:numPr>
          <w:ilvl w:val="0"/>
          <w:numId w:val="1"/>
        </w:numPr>
        <w:spacing w:lineRule="auto" w:line="360" w:before="280" w:after="2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глубокого проникновения в суть русского сказочного текста, а, следовательно и выделения большего количества ЛСГ в лексико-семантическом поле, что упростит знакомство иностранцев с текстом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тко разграничивать для себя прямое и переносное значение прежде всего русских глаголов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им также небольшие неточности в оформлении библиографии.</w:t>
      </w:r>
    </w:p>
    <w:p>
      <w:pPr>
        <w:pStyle w:val="Normal"/>
        <w:spacing w:lineRule="auto" w:line="360" w:before="280" w:after="202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чтении работы возник следующий опрос: Перечислите основные различия в русских и китайских народных сказках?</w:t>
      </w:r>
    </w:p>
    <w:p>
      <w:pPr>
        <w:pStyle w:val="Normal"/>
        <w:spacing w:lineRule="auto" w:line="360" w:before="280" w:after="202"/>
        <w:ind w:left="5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, работа носит самостоятельный и творческий характер и заслуживает положительной оценки.</w:t>
      </w:r>
    </w:p>
    <w:p>
      <w:pPr>
        <w:pStyle w:val="Normal"/>
        <w:spacing w:lineRule="auto" w:line="360" w:before="280" w:after="2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ф.н., доцент                                                            Ю.А.Кузнецов</w:t>
      </w:r>
    </w:p>
    <w:p>
      <w:pPr>
        <w:pStyle w:val="Normal"/>
        <w:spacing w:lineRule="auto" w:line="36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 мая 201</w:t>
      </w:r>
      <w:r>
        <w:rPr>
          <w:rFonts w:cs="Times New Roman" w:ascii="Times New Roman" w:hAnsi="Times New Roman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headerbuttons">
    <w:name w:val="b-header__buttons"/>
    <w:basedOn w:val="Style14"/>
    <w:qFormat/>
    <w:rPr>
      <w:rFonts w:cs="Times New Roman"/>
    </w:rPr>
  </w:style>
  <w:style w:type="character" w:styleId="Bbuttoninner">
    <w:name w:val="b-button__inner"/>
    <w:basedOn w:val="Style14"/>
    <w:qFormat/>
    <w:rPr>
      <w:rFonts w:cs="Times New Roman"/>
    </w:rPr>
  </w:style>
  <w:style w:type="character" w:styleId="Bbuttontext">
    <w:name w:val="b-button__text"/>
    <w:basedOn w:val="Style14"/>
    <w:qFormat/>
    <w:rPr>
      <w:rFonts w:cs="Times New Roman"/>
    </w:rPr>
  </w:style>
  <w:style w:type="character" w:styleId="Bheadertitle">
    <w:name w:val="b-header__title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2">
    <w:name w:val=" Знак Знак2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Bpseudolink">
    <w:name w:val="b-pseudo-link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8:00Z</dcterms:created>
  <dc:creator>Admin</dc:creator>
  <dc:description/>
  <cp:keywords/>
  <dc:language>en-US</dc:language>
  <cp:lastModifiedBy>Admin</cp:lastModifiedBy>
  <cp:lastPrinted>2015-05-29T11:19:00Z</cp:lastPrinted>
  <dcterms:modified xsi:type="dcterms:W3CDTF">2015-05-29T08:20:00Z</dcterms:modified>
  <cp:revision>6</cp:revision>
  <dc:subject/>
  <dc:title>Рецензия</dc:title>
</cp:coreProperties>
</file>