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зыв</w:t>
      </w:r>
    </w:p>
    <w:p>
      <w:pPr>
        <w:pStyle w:val="Normal"/>
        <w:spacing w:lineRule="auto" w:line="360" w:before="280" w:after="20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пускную квалификационную работу магистра лингвистики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left="-180" w:right="-6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ексико-семантическое пол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у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 русских народных сказках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left="-180" w:right="-6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фоне китайского языка</w:t>
      </w:r>
    </w:p>
    <w:p>
      <w:pPr>
        <w:pStyle w:val="Normal"/>
        <w:spacing w:lineRule="auto" w:line="360" w:before="280" w:after="20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и Чунжун</w:t>
      </w:r>
    </w:p>
    <w:p>
      <w:pPr>
        <w:pStyle w:val="Normal"/>
        <w:spacing w:lineRule="auto" w:line="360" w:before="280" w:after="202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а посвящена семантическому и лингвокультурологическому анализу лексико-семантического пол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усских народных сказках на фоне китайского языка.</w:t>
      </w:r>
    </w:p>
    <w:p>
      <w:pPr>
        <w:pStyle w:val="Normal"/>
        <w:spacing w:lineRule="auto" w:line="360" w:before="280" w:after="202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ы является лингвокультурологическое исследование русских единиц, входящих в лексико-семантическое поле с общим значени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усских народных сказках на фоне китайского языка.</w:t>
      </w:r>
    </w:p>
    <w:p>
      <w:pPr>
        <w:pStyle w:val="Normal"/>
        <w:spacing w:lineRule="auto" w:line="360" w:before="280" w:after="202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ое исследование состоит из введения, двух глав, заключения 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ьзованной литературы. Во введении подробно обосновываются актуальность, цель, задачи, научная новизна исследования, определяются объект, предмет, материал, методы исследования, практическая и теоретическая значимость работы. В первой главе рассматриваю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оретические основы изучения лексико-семантического поля, основные термины и понятия. Вторая глава содержит собственно анализ семантики и лингвокультурологических особенностей языковых единиц с общим значени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усских народных сказках на фоне китайского я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заключении отражены основные выводы проделанного самостоятельного исследования магистра. </w:t>
      </w:r>
    </w:p>
    <w:p>
      <w:pPr>
        <w:pStyle w:val="Normal"/>
        <w:spacing w:lineRule="auto" w:line="360" w:before="280" w:after="2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оцессе анализа рассматриваются семантические и лингвокультурологические особенности лексико-семантического пол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усских народных сказках на фоне китайского языка, выявляется национально-культурная специфика исследуемых лексем в русском и китайс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нализируются трудности перевода и преподавания текста русской сказки в китайской учебной аудитории.</w:t>
      </w:r>
    </w:p>
    <w:p>
      <w:pPr>
        <w:pStyle w:val="Normal"/>
        <w:spacing w:lineRule="auto" w:line="360" w:before="280" w:after="2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сследование выполнено на высоком профессиональном уровне.</w:t>
      </w:r>
    </w:p>
    <w:p>
      <w:pPr>
        <w:pStyle w:val="Normal"/>
        <w:spacing w:lineRule="auto" w:line="360" w:before="280" w:after="2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ый руководитель                             к.ф.н., доцент И.А.Бойцов</w:t>
      </w:r>
    </w:p>
    <w:p>
      <w:pPr>
        <w:pStyle w:val="Normal"/>
        <w:spacing w:lineRule="auto" w:line="360" w:before="280" w:after="2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мая 2015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56:00Z</dcterms:created>
  <dc:creator>毕崇榕</dc:creator>
  <dc:description/>
  <cp:keywords/>
  <dc:language>en-US</dc:language>
  <cp:lastModifiedBy>Anna</cp:lastModifiedBy>
  <dcterms:modified xsi:type="dcterms:W3CDTF">2015-05-13T13:39:00Z</dcterms:modified>
  <cp:revision>3</cp:revision>
  <dc:subject/>
  <dc:title/>
</cp:coreProperties>
</file>