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sz w:val="28"/>
          <w:szCs w:val="28"/>
        </w:rPr>
      </w:pPr>
      <w:r>
        <w:rPr>
          <w:rFonts w:cs="Times New Roman"/>
          <w:b/>
          <w:sz w:val="28"/>
          <w:szCs w:val="28"/>
        </w:rPr>
        <w:t>РЕЦЕНЗИЯ</w:t>
      </w:r>
    </w:p>
    <w:p>
      <w:pPr>
        <w:pStyle w:val="Standard"/>
        <w:spacing w:lineRule="auto" w:line="360"/>
        <w:jc w:val="center"/>
        <w:rPr/>
      </w:pPr>
      <w:r>
        <w:rPr>
          <w:rFonts w:cs="Times New Roman"/>
          <w:b/>
          <w:sz w:val="28"/>
          <w:szCs w:val="28"/>
        </w:rPr>
        <w:t>на выпускную квалификационную работу</w:t>
        <w:br/>
        <w:t xml:space="preserve">магистра лингвисти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яевой Елены Алексеевн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зыковая картина мира авт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материале пьесы И. Вырыпаева «Танец Де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студентки </w:t>
      </w:r>
      <w:r>
        <w:rPr>
          <w:rFonts w:cs="Times New Roman" w:ascii="Times New Roman" w:hAnsi="Times New Roman"/>
          <w:sz w:val="28"/>
          <w:szCs w:val="28"/>
          <w:lang w:val="en-US"/>
        </w:rPr>
        <w:t>II</w:t>
      </w:r>
      <w:r>
        <w:rPr>
          <w:rFonts w:cs="Times New Roman" w:ascii="Times New Roman" w:hAnsi="Times New Roman"/>
          <w:sz w:val="28"/>
          <w:szCs w:val="28"/>
        </w:rPr>
        <w:t xml:space="preserve"> курса магистратуры  Беляевой Е.А. посвящена одному из актуальных вопросов современной лингвистики – языковой картине мира автора. Материалом исследования служит пьеса И. Вырыпаева «Танец Дели», что, как представляется, является не столь частой для современной науки попыткой анализа языковой личности драматурга – нашего современника. </w:t>
      </w:r>
    </w:p>
    <w:p>
      <w:pPr>
        <w:pStyle w:val="Normal"/>
        <w:spacing w:lineRule="auto" w:line="360" w:before="0" w:after="0"/>
        <w:ind w:firstLine="426"/>
        <w:jc w:val="both"/>
        <w:rPr/>
      </w:pPr>
      <w:r>
        <w:rPr>
          <w:rFonts w:cs="Times New Roman" w:ascii="Times New Roman" w:hAnsi="Times New Roman"/>
          <w:sz w:val="28"/>
          <w:szCs w:val="28"/>
        </w:rPr>
        <w:t>Рецензируемая работа состоит из введения, двух глав, заключения, и 10 приложений, и особое внимание привлекает четкая, логичная структура исслед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ервой главе автор удачно демонстрирует свою научную эрудицию, рассматривая понятия языковой картины мира, языковой личности, способы репрезентации языковой личности, а также понятие художественного концепта как единицы художественной картины мира, ссылаясь на работы Ю.Н. Караулова, Н.С. Болотновой, Л.В. Миллер, Н.Г. Клебановой и др., </w:t>
      </w:r>
      <w:r>
        <w:rPr>
          <w:rFonts w:cs="Times New Roman" w:ascii="Times New Roman" w:hAnsi="Times New Roman"/>
          <w:color w:val="010101"/>
          <w:sz w:val="28"/>
          <w:szCs w:val="28"/>
        </w:rPr>
        <w:t>демонстрируя научную компетентность и способность критически мыслит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 второй главе, исходя из теоретических предпосылок, изложенных в первой главе исследования, автор обращается к</w:t>
      </w:r>
      <w:r>
        <w:rPr>
          <w:rFonts w:cs="Times New Roman" w:ascii="Times New Roman" w:hAnsi="Times New Roman"/>
          <w:color w:val="FF0000"/>
          <w:sz w:val="28"/>
          <w:szCs w:val="28"/>
        </w:rPr>
        <w:t xml:space="preserve"> </w:t>
      </w:r>
      <w:r>
        <w:rPr>
          <w:rFonts w:cs="Times New Roman" w:ascii="Times New Roman" w:hAnsi="Times New Roman"/>
          <w:sz w:val="28"/>
          <w:szCs w:val="28"/>
        </w:rPr>
        <w:t>языковой картине мира автора, предлагая собственную модель анализа художественного текста, с помощью которой можно исследовать языковую личность автора. Представление такой модели, несомненно, является большим достоинством работы. На основе данной модели автор анализирует ключевые для языковой картины мира И. Вырыпаева концепты, такие как «танец», «жизнь», «боль» и др. Особенно хочется отметить Приложения, в которых дан подробный анализ всех упомянутых в работе концеп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дчеркивая, что каждый концепт имеет свою особенную фреймовую структуру, Елена Алексеевна выделяет некоторые слоты, характерные для большинства концептов, такие как слот «номинации», слоты «Х как субъект» и «Х как актант», а также слот «взаимодействие с Х».</w:t>
      </w:r>
    </w:p>
    <w:p>
      <w:pPr>
        <w:pStyle w:val="Normal"/>
        <w:spacing w:lineRule="auto" w:line="360" w:before="0" w:after="0"/>
        <w:ind w:firstLine="426"/>
        <w:jc w:val="both"/>
        <w:rPr/>
      </w:pPr>
      <w:r>
        <w:rPr>
          <w:rFonts w:cs="Times New Roman" w:ascii="Times New Roman" w:hAnsi="Times New Roman"/>
          <w:sz w:val="28"/>
          <w:szCs w:val="28"/>
        </w:rPr>
        <w:t>Кроме того, в языковой картине мира исследователь выделяет концепты, которые носят исключительно индивидуальный характер («танец», «принять», «ощущать», «Дели»), и концепты, которые в целом совпадают с общенациональными представлениями («жизнь», «смерть», «боль», «единство»). В Заключении работы исследователь приходит к выводу, что специфика языковой картины мира И. Вырыпаева проявляется в том, что «разделяя общечеловеческое представление о жизни как о феномене, включающем в себя смерть, горе, боль и т.д., автор предлагает определенную систему взаимодействия с миром, людьми, своими чувствами (…), где главным выходом (…) является принятие и сострада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сомненно, что работа Елены Алексеевны является продуманной и интересной, но, тем не менее, при прочтении работы возникли некоторые замечания, пожелания и вопросы. </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же сказали выше, автор работы предлагает собственную модель анализа художественного текста, с помощью которой можно исследовать языковую личность автора, что является большим достоинством работы. К сожалению, Елена Алексеевна недостаточно акцентировала свое авторство в тексте работы, и в будущем хотелось бы пожелать автору не недооценивать собственные достижения.</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стр. 15 Елена Алексеевна пишет: «В связи с исследуемым автором (</w:t>
      </w:r>
      <w:r>
        <w:rPr>
          <w:rFonts w:cs="Times New Roman" w:ascii="Times New Roman" w:hAnsi="Times New Roman"/>
          <w:i/>
          <w:sz w:val="28"/>
          <w:szCs w:val="28"/>
        </w:rPr>
        <w:t>то есть И. Вырыпаевым -  К.Щ</w:t>
      </w:r>
      <w:r>
        <w:rPr>
          <w:rFonts w:cs="Times New Roman" w:ascii="Times New Roman" w:hAnsi="Times New Roman"/>
          <w:sz w:val="28"/>
          <w:szCs w:val="28"/>
        </w:rPr>
        <w:t>.) нельзя не упомянуть о другой разновидности языковой личности, которой, по мнению Н.С. Котовой, является амбивалентная языковая личность. Данной языковой личности присуще единство двух свойств: «сосуществования взаимоисключающих начал» и его репрезентация языковыми средствами», что обнаруживается в пьесе «Танец Дели», а именно:</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ые средства на уровне лексики представлены системой противопоставлений: «тождество – различие, целое – часть, устойчивость – изменчивость». </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 далее Елена Алексеевна приводит пример: «Любовь и сердце – это ведь одно и то же». На наш взгляд, в приведенном примере не содержится противопоставления. Следовательно, возникает ряд вопросов: в чем вы видите здесь противопоставление? Почему вы считаете (или не считаете) языковую личность Ивана Вырыпаева амбивалентной языковой личностью и каким образом амбивалентность (если она существует) проявляется в языковой картине мира этого автора?</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целом ни наши пожелания, ни наличие вопросов не снижают впечатления от работы, которая заслуживает положительной оценки.</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Ст. преподаватель, к.ф.н. </w:t>
        <w:tab/>
        <w:tab/>
        <w:tab/>
        <w:tab/>
        <w:tab/>
        <w:t>Щукина К.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05.15</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6:00Z</dcterms:created>
  <dc:creator>Щукина</dc:creator>
  <dc:description/>
  <dc:language>en-US</dc:language>
  <cp:lastModifiedBy>Щукина</cp:lastModifiedBy>
  <dcterms:modified xsi:type="dcterms:W3CDTF">2015-05-25T08:26:00Z</dcterms:modified>
  <cp:revision>2</cp:revision>
  <dc:subject/>
  <dc:title/>
</cp:coreProperties>
</file>