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02"/>
        <w:jc w:val="center"/>
        <w:rPr/>
      </w:pPr>
      <w:r>
        <w:rPr/>
        <w:t>Рецензия на выпускную квалификационную работу</w:t>
      </w:r>
    </w:p>
    <w:p>
      <w:pPr>
        <w:pStyle w:val="Normal"/>
        <w:spacing w:lineRule="auto" w:line="240"/>
        <w:ind w:firstLine="902"/>
        <w:jc w:val="center"/>
        <w:rPr/>
      </w:pPr>
      <w:r>
        <w:rPr/>
        <w:t>магистра лингвистики Цзяо Тайци</w:t>
      </w:r>
    </w:p>
    <w:p>
      <w:pPr>
        <w:pStyle w:val="Normal"/>
        <w:spacing w:lineRule="auto" w:line="240"/>
        <w:ind w:firstLine="902"/>
        <w:jc w:val="center"/>
        <w:rPr/>
      </w:pPr>
      <w:r>
        <w:rPr/>
        <w:t>«Имена собственные в текстах российских СМИ, посвященных КНР: функционально-семантический аспект»</w:t>
      </w:r>
    </w:p>
    <w:p>
      <w:pPr>
        <w:pStyle w:val="Normal"/>
        <w:spacing w:lineRule="auto" w:line="240"/>
        <w:ind w:firstLine="902"/>
        <w:jc w:val="both"/>
        <w:rPr/>
      </w:pPr>
      <w:r>
        <w:rPr/>
      </w:r>
    </w:p>
    <w:p>
      <w:pPr>
        <w:pStyle w:val="Normal"/>
        <w:spacing w:lineRule="auto" w:line="240"/>
        <w:ind w:firstLine="902"/>
        <w:jc w:val="both"/>
        <w:rPr/>
      </w:pPr>
      <w:r>
        <w:rPr/>
      </w:r>
    </w:p>
    <w:p>
      <w:pPr>
        <w:pStyle w:val="Normal"/>
        <w:spacing w:lineRule="auto" w:line="240"/>
        <w:ind w:firstLine="902"/>
        <w:jc w:val="both"/>
        <w:rPr/>
      </w:pPr>
      <w:r>
        <w:rPr/>
        <w:t>Выпускная квалификационная работа студента 2 курса магистратуры        Цзяо Тайци «Имена собственные в текстах российских СМИ, посвященных КНР: функционально-семантический аспект» посвящена одной из актуальных проблем современной лингвистики: языку современной газеты. В центре внимания находится особая группа номинации: имена собственные, связанные с КНР.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В качестве основополагающих  задач  определяется  описание имен собственных с учетом сферы использования и контекстуального смысла; описание первичной и вторичной номинации в функциональном аспекте.  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Первая глава «Имя собственное в системе номинаций и его специфика» рассматривает базовые научно-теоретические понятия, связанные с проблемой исследования. Раскрываются вопросы «язык и культура», «средства и способы номинации современного русского языка». 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>Вторая глава «Функциональные особенности номинаций в газетной речи» представляет жанровое многообразие современных СМИ, определяет функционально-стилистические особенности современной газеты.</w:t>
      </w:r>
    </w:p>
    <w:p>
      <w:pPr>
        <w:pStyle w:val="Normal"/>
        <w:spacing w:lineRule="auto" w:line="240"/>
        <w:ind w:firstLine="902"/>
        <w:jc w:val="both"/>
        <w:rPr/>
      </w:pPr>
      <w:r>
        <w:rPr/>
        <w:t>Работа имеет приложение «Модель журналистского текста в коммуникативном процессе». Список литературы включает в себя 57 номинаций.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Квалификационная работа Цзяо Тайци производит впечатление целостного, законченного труда. Демонстрируются глубокие знания современной научно-теоретической литературы касательно культурологического аспекта, относительно лингвистических направлений изучения номинаций собственных имен (глава 1). Первая глава своей содержательной глубиной представляет собой самостоятельное описание (с теоретическими положениями и конкретными примерами) особенностей номинаций собственных имен в русском языке. Данная глава выступает самостоятельным сравнительным материалом (для последующей части работы) функционирования собственных имен в топонимике русского языка.    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Вторая глава предлагаемой квалификационной работы наполнена глубоким анализом практического материала. Осмысливается ряд номинаций, вбирающих в себя собственные имена: названия государства, названия городов и провинций, названия организаций, рек и озер, а также непосредственно номинации лиц. Значимость данной главы усиливает сравнительный метод, позволяющий обратиться к примерам участия китайских собственных имен, как в российских СМИ, так и в газетах КНР. 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Особо отмечаем наличие 4 таблиц, сопутствующих последовательное представление названий государств, название городов и провинций, название организаций, рек, озер и семантическое представление данных топонимов, а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также названия имен и фамилий и, соответственно, семантическое представление антропонимов. </w:t>
      </w:r>
    </w:p>
    <w:p>
      <w:pPr>
        <w:pStyle w:val="Normal"/>
        <w:spacing w:lineRule="auto" w:line="240"/>
        <w:ind w:firstLine="902"/>
        <w:jc w:val="both"/>
        <w:rPr/>
      </w:pPr>
      <w:r>
        <w:rPr/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Вместе с тем, предлагаем некоторые советы, позволяющие подчеркнуть, на наш взгляд, качественность данной работы.  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1. Раздел работы «Понятие о номинации», думается, может предварять параграф 2, начиная рассуждения о лексическом значении имени собственном и последующий параграф 4 «Средства и способы номинации»    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>2. Заключительная часть второй главы, начиная со с.73 выступает, на наш взгляд, самостоятельным смысловым куском, связанным непосредственно с функциональной значимостью выявляемых топонимов антропонимов, тем самым может быть выделен в отдельный раздел исследования.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3. Многочисленные интересные примеры, используемые в работе, дают возможность, с нашей точки зрения, представить приложение языковым материалом (с возможным семантическим толкованием).      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Предлагаемые вопросы: 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1. Кто автор выдвигаемой жанровой классификации художественно-публицистических жанров, отраженной в схеме на с.48? 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2. При представлении лица в СМИ китайцы представляют его по должности или по имени?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3. Как носитель китайского языка, могли бы Вы сказать, насколько корректно используются китайские имена собственные в российской печати?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Считаем, что выполненная квалификационная работа студента магистратуры 2 курса филологического факультета СПбГУ Цзяо Тайци «Имена собственные в текстах российских СМИ, посвященных КНР: функционально-семантический аспект» отвечает всем необходимым требованиям, предъявляемым данным научным работам. Работа отличается несомненной практической значимостью не только в практике преподавания русского языка как иностранного, но и в рамках обращения к языку газеты российских студентов. Квалификационная работа Цзяо Тайци достойна высокой положительной оценки.      </w:t>
      </w:r>
    </w:p>
    <w:p>
      <w:pPr>
        <w:pStyle w:val="Normal"/>
        <w:spacing w:lineRule="auto" w:line="240"/>
        <w:ind w:firstLine="902"/>
        <w:jc w:val="both"/>
        <w:rPr/>
      </w:pPr>
      <w:r>
        <w:rPr/>
      </w:r>
    </w:p>
    <w:p>
      <w:pPr>
        <w:pStyle w:val="Normal"/>
        <w:spacing w:lineRule="auto" w:line="240"/>
        <w:ind w:firstLine="902"/>
        <w:jc w:val="both"/>
        <w:rPr/>
      </w:pPr>
      <w:r>
        <w:rPr/>
      </w:r>
    </w:p>
    <w:p>
      <w:pPr>
        <w:pStyle w:val="Normal"/>
        <w:spacing w:lineRule="auto" w:line="240"/>
        <w:ind w:firstLine="902"/>
        <w:jc w:val="both"/>
        <w:rPr/>
      </w:pPr>
      <w:r>
        <w:rPr/>
      </w:r>
    </w:p>
    <w:p>
      <w:pPr>
        <w:pStyle w:val="Normal"/>
        <w:spacing w:lineRule="auto" w:line="240"/>
        <w:ind w:firstLine="902"/>
        <w:jc w:val="both"/>
        <w:rPr/>
      </w:pPr>
      <w:r>
        <w:rPr/>
      </w:r>
    </w:p>
    <w:p>
      <w:pPr>
        <w:pStyle w:val="Normal"/>
        <w:spacing w:lineRule="auto" w:line="240"/>
        <w:ind w:firstLine="902"/>
        <w:jc w:val="left"/>
        <w:rPr/>
      </w:pPr>
      <w:r>
        <w:rPr/>
        <w:t>к. ф. н.</w:t>
      </w:r>
    </w:p>
    <w:p>
      <w:pPr>
        <w:pStyle w:val="Normal"/>
        <w:spacing w:lineRule="auto" w:line="240"/>
        <w:ind w:firstLine="902"/>
        <w:jc w:val="left"/>
        <w:rPr/>
      </w:pPr>
      <w:r>
        <w:rPr/>
        <w:t>доцент кафедры</w:t>
      </w:r>
    </w:p>
    <w:p>
      <w:pPr>
        <w:pStyle w:val="Normal"/>
        <w:spacing w:lineRule="auto" w:line="240"/>
        <w:ind w:firstLine="902"/>
        <w:jc w:val="left"/>
        <w:rPr/>
      </w:pPr>
      <w:r>
        <w:rPr/>
        <w:t>русского языка как иностранного</w:t>
      </w:r>
    </w:p>
    <w:p>
      <w:pPr>
        <w:pStyle w:val="Normal"/>
        <w:spacing w:lineRule="auto" w:line="240"/>
        <w:ind w:firstLine="902"/>
        <w:jc w:val="left"/>
        <w:rPr/>
      </w:pPr>
      <w:r>
        <w:rPr/>
        <w:t>и методики его преподавания</w:t>
      </w:r>
    </w:p>
    <w:p>
      <w:pPr>
        <w:pStyle w:val="Normal"/>
        <w:spacing w:lineRule="auto" w:line="240"/>
        <w:ind w:firstLine="902"/>
        <w:jc w:val="left"/>
        <w:rPr>
          <w:lang w:val="ru-RU"/>
        </w:rPr>
      </w:pPr>
      <w:r>
        <w:rPr/>
        <w:t xml:space="preserve">филологического факультета СПбГУ                        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ind w:firstLine="902"/>
        <w:jc w:val="right"/>
        <w:rPr/>
      </w:pPr>
      <w:r>
        <w:rPr/>
        <w:t>Данкер З.М.</w:t>
      </w:r>
    </w:p>
    <w:p>
      <w:pPr>
        <w:pStyle w:val="Normal"/>
        <w:spacing w:lineRule="auto" w:line="240"/>
        <w:ind w:firstLine="902"/>
        <w:jc w:val="both"/>
        <w:rPr/>
      </w:pPr>
      <w:r>
        <w:rPr/>
      </w:r>
    </w:p>
    <w:p>
      <w:pPr>
        <w:pStyle w:val="Normal"/>
        <w:spacing w:lineRule="auto" w:line="240"/>
        <w:ind w:firstLine="902"/>
        <w:jc w:val="both"/>
        <w:rPr/>
      </w:pPr>
      <w:r>
        <w:rPr/>
      </w:r>
    </w:p>
    <w:p>
      <w:pPr>
        <w:pStyle w:val="Normal"/>
        <w:spacing w:lineRule="auto" w:line="240"/>
        <w:ind w:firstLine="90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8"/>
      <w:szCs w:val="24"/>
      <w:lang w:val="ru-RU" w:eastAsia="ru-RU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38:00Z</dcterms:created>
  <dc:creator>Administrator</dc:creator>
  <dc:description/>
  <dc:language>en-US</dc:language>
  <cp:lastModifiedBy>Administrator</cp:lastModifiedBy>
  <dcterms:modified xsi:type="dcterms:W3CDTF">2015-05-30T10:47:34Z</dcterms:modified>
  <cp:revision>2</cp:revision>
  <dc:subject/>
  <dc:title>       Рецензия на выпускную квалификационную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