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02"/>
        <w:jc w:val="center"/>
        <w:rPr/>
      </w:pPr>
      <w:r>
        <w:rPr/>
        <w:t>Рецензия на выпускную квалификационную работу</w:t>
      </w:r>
    </w:p>
    <w:p>
      <w:pPr>
        <w:pStyle w:val="Normal"/>
        <w:spacing w:lineRule="auto" w:line="240"/>
        <w:ind w:firstLine="902"/>
        <w:jc w:val="center"/>
        <w:rPr/>
      </w:pPr>
      <w:r>
        <w:rPr/>
        <w:t>магистра лингвистики Чжан Сюхун</w:t>
      </w:r>
    </w:p>
    <w:p>
      <w:pPr>
        <w:pStyle w:val="Normal"/>
        <w:spacing w:lineRule="auto" w:line="240"/>
        <w:ind w:firstLine="902"/>
        <w:jc w:val="center"/>
        <w:rPr/>
      </w:pPr>
      <w:r>
        <w:rPr/>
        <w:t>«Паронимы-прилагательные в русском языке: словообразовательный и функционально-семантический аспекты (на материале СМИ и художественной литературы)»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Квалификационная работа студентки 2 курса магистратуры Чжан Сюхун  посвящается одной из актуальнейших и интересных проблем современной лингвистики: семантике и функционированию паронимов-прилагательных. Целью исследования определяется установление закономерностей словообразования и особенностей семантики паронимов-прилагательных, выявление тенденций их функционирования в языке СМИ и художественных текстах. 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Работа включает в себя Введение, две Главы, Заключение, Список литературы. Общий объем работы -126 страниц.    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валификационная работа Чжан Сюхун отличается глубиной рассматриваемых теоретических вопросов при конкретности и четкости изложения научных положений. Обращает внимание, при этом, что понятие «паронимия», категория «имя прилагательное» в Главе 1 рассматривается не только в системе русского языка, но и в аспекте русского языка как иностранного.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Привлекает избранный прием подачи материала научно-теоретической главы, раскрывающий необходимые понятия категориального плана, а также и отражающий актуальность темы исследования.   Разграничиваются два параграфа: «Формирование и развитие понятия «пароним» в научной литературе» и «Имя прилагательное в лексической системе русского языка». Параллельно предлагаются рассуждения касательно «типологии паронимических единиц» (1.2.)  и «особенностей функционирования имен прилагательных в русском языке» (2.1.). Вместе с тем, каждый из названных параграфов рассматривает вопросы «паронимы в аспекте русского языка как иностранного» (1.3.) и «изучение лексических паронимов в иностранной аудитории» (2.4.).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Достаточно грамотно, научно обоснованно раскрываются проблемы рки: «причины ошибочного смешения паронимов», «лингво-дидактический анализ учебных пособий, обучающих употреблению паронимов-прилагательных в аспекте РКИ». Демонстрируется умение систематизировать научную литературу, высказывая собственные замечания.            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обо хочется отметить круг научно-теоретической литературы, выступающей в качестве вырабатываемой методологической основы исследования. Чжан Сюхун отталкивается от известной работы Т.И.Ивановой «Имя прилагательное, имя числительное в аспекте РКИ» (2003), Е.И.Зиновьевой «Основные проблемы описания лексики в аспекте русского языка как иностранного» (2005). </w:t>
      </w:r>
    </w:p>
    <w:p>
      <w:pPr>
        <w:pStyle w:val="Normal"/>
        <w:spacing w:lineRule="auto" w:line="240"/>
        <w:ind w:firstLine="90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Первая глава – «Явление паронимии в русском языке в аспекте РКИ. Место имени прилагательного в лексической системе русского языка»   - выступает примером достойного научного изложения лингвистических вопросов в единстве с лингвистическими основами русского языка как иностранного. 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Вторая глава приятно удивляет способностью систематизировать материал исследования, четкостью и содержательностью описания языкового материала. Данная глава, на наш взгляд, представляет собой образец научной лингвистической работы, пример научного описания слова.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Последовательно описываются паронимы-прилагательные со значением эмоций с учетом семантики слова, словообразования, сравниваются примеры функционирования данных паронимов в языке СМИ и художественной литературы. Устанавливается связь семантики прилагательного-паронима и его словообразовательной модели, соотнося с конкретными суффиксами. Доказывается выдвинутая теоретическая гипотеза: «закономерности словообразования паронимов-прилагательных  тесно связаны с особенностями их семантики и функционирования» (с.8).   </w:t>
      </w:r>
    </w:p>
    <w:p>
      <w:pPr>
        <w:pStyle w:val="Normal"/>
        <w:spacing w:lineRule="auto" w:line="240"/>
        <w:ind w:firstLine="902"/>
        <w:jc w:val="both"/>
        <w:rPr/>
      </w:pPr>
      <w:r>
        <w:rPr/>
        <w:t>Предлагаем некоторый совет: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1. На с.26 отмечается: «В курсе РКИ прилагательные составляют 20% слов русского языка». Или: «Как показывает практика преподавания русского языка как иностранного». Советуем избегать подобной конкретизации или уточнять высказанную мысль. 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  <w:t>Вопрос: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1. Определяются ли синонимичные (антонимичные ряды) прилагательных паронимов с единым суффиксом, с разными постфиксами?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Считаем, что квалификационная работа студентки 2 курса магистратуры филологического факультета  «Паронимы-прилагательные в русском языке: словообразовательный и функционально-семантический аспекты (на материале СМИ и художественной литературы)», отвечая всем необходимым требованиям, выполненная качественно, представляя собой научную значимость и практическую ценность, достойна самой высокой оценки. 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left"/>
        <w:rPr/>
      </w:pPr>
      <w:r>
        <w:rPr/>
        <w:t>к. ф. н.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доцент кафедры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русского языка как иностранного</w:t>
      </w:r>
    </w:p>
    <w:p>
      <w:pPr>
        <w:pStyle w:val="Normal"/>
        <w:spacing w:lineRule="auto" w:line="240"/>
        <w:ind w:firstLine="902"/>
        <w:jc w:val="left"/>
        <w:rPr/>
      </w:pPr>
      <w:r>
        <w:rPr/>
        <w:t>и методики его преподавания</w:t>
      </w:r>
    </w:p>
    <w:p>
      <w:pPr>
        <w:pStyle w:val="Normal"/>
        <w:spacing w:lineRule="auto" w:line="240"/>
        <w:ind w:firstLine="902"/>
        <w:jc w:val="both"/>
        <w:rPr/>
      </w:pPr>
      <w:r>
        <w:rPr/>
        <w:t xml:space="preserve">филологического факультета СПбГУ                        </w:t>
      </w:r>
    </w:p>
    <w:p>
      <w:pPr>
        <w:pStyle w:val="Normal"/>
        <w:spacing w:lineRule="auto" w:line="240"/>
        <w:ind w:firstLine="902"/>
        <w:jc w:val="both"/>
        <w:rPr/>
      </w:pPr>
      <w:r>
        <w:rPr/>
      </w:r>
    </w:p>
    <w:p>
      <w:pPr>
        <w:pStyle w:val="Normal"/>
        <w:spacing w:lineRule="auto" w:line="240"/>
        <w:ind w:firstLine="902"/>
        <w:jc w:val="right"/>
        <w:rPr/>
      </w:pPr>
      <w:r>
        <w:rPr/>
        <w:t>Данкер З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8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52:00Z</dcterms:created>
  <dc:creator>Administrator</dc:creator>
  <dc:description/>
  <dc:language>en-US</dc:language>
  <cp:lastModifiedBy>Administrator</cp:lastModifiedBy>
  <dcterms:modified xsi:type="dcterms:W3CDTF">2015-05-30T10:54:41Z</dcterms:modified>
  <cp:revision>2</cp:revision>
  <dc:subject/>
  <dc:title>Рецензия на выпускную квалификацион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