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szCs w:val="20"/>
        </w:rPr>
      </w:pPr>
      <w:r>
        <w:rPr>
          <w:b/>
          <w:szCs w:val="20"/>
        </w:rPr>
        <w:t>ОТЗЫВ</w:t>
      </w:r>
    </w:p>
    <w:p>
      <w:pPr>
        <w:pStyle w:val="Style18"/>
        <w:spacing w:lineRule="auto" w:line="360" w:before="0" w:after="0"/>
        <w:jc w:val="center"/>
        <w:rPr>
          <w:b/>
          <w:b/>
          <w:szCs w:val="20"/>
        </w:rPr>
      </w:pPr>
      <w:r>
        <w:rPr>
          <w:b/>
          <w:szCs w:val="20"/>
        </w:rPr>
        <w:t>о выпускной квалификационной работе на соискание степени магистра лингвистики</w:t>
      </w:r>
    </w:p>
    <w:p>
      <w:pPr>
        <w:pStyle w:val="Style18"/>
        <w:spacing w:lineRule="auto" w:line="360" w:before="0" w:after="0"/>
        <w:jc w:val="center"/>
        <w:rPr/>
      </w:pPr>
      <w:r>
        <w:rPr>
          <w:b/>
          <w:szCs w:val="20"/>
        </w:rPr>
        <w:t>Чэн Чэнь на тему «РУССКАЯ СПОНТАННАЯ РЕЧЬ НА НЕРОДНОМ ЯЗЫКЕ (на материале русской речи китайцев)»</w:t>
      </w:r>
    </w:p>
    <w:p>
      <w:pPr>
        <w:pStyle w:val="Style18"/>
        <w:spacing w:lineRule="auto" w:line="360" w:before="0" w:after="0"/>
        <w:ind w:firstLine="709"/>
        <w:jc w:val="both"/>
        <w:rPr/>
      </w:pPr>
      <w:r>
        <w:rPr>
          <w:szCs w:val="20"/>
        </w:rPr>
        <w:t>Исследование Чэн Чэнь выполнено на материале русской речи китайцев. Целью работы было описание различных типов хезитационных пауз в русской спонтанной речи носителей китайского языка.</w:t>
      </w:r>
    </w:p>
    <w:p>
      <w:pPr>
        <w:pStyle w:val="Style18"/>
        <w:spacing w:lineRule="auto" w:line="360" w:before="0" w:after="0"/>
        <w:ind w:firstLine="709"/>
        <w:jc w:val="both"/>
        <w:rPr/>
      </w:pPr>
      <w:r>
        <w:rPr>
          <w:szCs w:val="20"/>
        </w:rPr>
        <w:t>Для достижения этой цели Чэн Чэнь провела серьезную исследовательскую работу. Для начала было подобрано 10 дикторов-китайцев, в разной степени владеющих русским языком и согласившихся принять участие в эксперименте: заполнить разработанную автором социолингвистическую анкету, пройти психологическое тестирование и записать полную лингвистическую программу. Затем был подобран собственно материал для записи (тексты для чтения и пересказа, сюжетное и несюжетное изображение для описания, тема свободного монолога). Всего на подготовительном этапе работы было записано 70 спонтанных монологов, из которых материалом для дальнейшего анализа в диссертации стали 30 монологов (два описания изображений и рассказ о том, как информанты проводят свои каникулы).</w:t>
      </w:r>
    </w:p>
    <w:p>
      <w:pPr>
        <w:pStyle w:val="Style18"/>
        <w:spacing w:lineRule="auto" w:line="360" w:before="0" w:after="0"/>
        <w:ind w:firstLine="709"/>
        <w:jc w:val="both"/>
        <w:rPr>
          <w:szCs w:val="20"/>
        </w:rPr>
      </w:pPr>
      <w:r>
        <w:rPr>
          <w:szCs w:val="20"/>
        </w:rPr>
        <w:t>Весь материал, записанный на диктофон, далее был расшифрован, размечен интонационно и проанализирован с целью описания типов хезитационных явлений, встречающихся в монологах, выявления их частотности, определения возможных причин пауз хезитации. Чэн Чэнь рассматривает также возможную зависимость появления хезитационных явлений от гендера и психотипа информантов, а также от уровня их владения русским языком. В работе использованы методы слухового анализа, интонационного и паралингвистического аннотирования материала, сравнительный, описательный и метод простых количественных подсчетов. Стоит отдельно отметить, что записанные автором монологи впоследствии войдут в состав Звукового корпуса русского языка: точнее — в Сбалансированную аннотированную текстотеку (САТ), где уже представлена русская речь носителей других языков (американцев и французов).</w:t>
      </w:r>
    </w:p>
    <w:p>
      <w:pPr>
        <w:pStyle w:val="Style18"/>
        <w:spacing w:lineRule="auto" w:line="360" w:before="0" w:after="0"/>
        <w:ind w:firstLine="709"/>
        <w:jc w:val="both"/>
        <w:rPr>
          <w:szCs w:val="20"/>
        </w:rPr>
      </w:pPr>
      <w:r>
        <w:rPr>
          <w:szCs w:val="20"/>
        </w:rPr>
        <w:t>С поставленными задачами, на мой взгляд, Чэн Чэнь справилась хорошо. Работая со звуковым материалом, она подтверждает актуальность и практическую значимость своей работы, внося вклад в исследования фонетики русского языка как иностранного — направления, неизменно остающегося важным и перспективным. В пользу актуальности работы Чэн Чэнь свидетельствует и тот факт, что в настоящее время феномен хезитации, проявляющийся в речи одного человека на разных языках, исследуется довольно активно (см., например, работы J. </w:t>
      </w:r>
      <w:r>
        <w:rPr>
          <w:szCs w:val="20"/>
          <w:lang w:val="en-US"/>
        </w:rPr>
        <w:t>Cenoz</w:t>
      </w:r>
      <w:r>
        <w:rPr>
          <w:szCs w:val="20"/>
        </w:rPr>
        <w:t xml:space="preserve">, </w:t>
      </w:r>
      <w:r>
        <w:rPr>
          <w:szCs w:val="20"/>
          <w:lang w:val="en-US"/>
        </w:rPr>
        <w:t>C</w:t>
      </w:r>
      <w:r>
        <w:rPr>
          <w:szCs w:val="20"/>
        </w:rPr>
        <w:t>. </w:t>
      </w:r>
      <w:r>
        <w:rPr>
          <w:szCs w:val="20"/>
          <w:lang w:val="en-US"/>
        </w:rPr>
        <w:t>Fehringer</w:t>
      </w:r>
      <w:r>
        <w:rPr>
          <w:szCs w:val="20"/>
        </w:rPr>
        <w:t xml:space="preserve"> и др.).</w:t>
      </w:r>
    </w:p>
    <w:p>
      <w:pPr>
        <w:pStyle w:val="Style18"/>
        <w:spacing w:lineRule="auto" w:line="360" w:before="0" w:after="0"/>
        <w:ind w:firstLine="709"/>
        <w:jc w:val="both"/>
        <w:rPr>
          <w:szCs w:val="20"/>
        </w:rPr>
      </w:pPr>
      <w:r>
        <w:rPr>
          <w:szCs w:val="20"/>
        </w:rPr>
        <w:t>Работа имеет четкую и логичную структуру. В первой главе описываются теоретические основы изучения хезитационных пауз в русской речи, классификация, способы заполнения и причины хезитационных явлений, представлен обзор научных исследований на эту тему. В этой же главе описаны различия между устной и письменной формами речи и очерчены основные виды устной речи, а также дана типология спонтанных монологов, на которой основан САТ</w:t>
      </w:r>
    </w:p>
    <w:p>
      <w:pPr>
        <w:pStyle w:val="Style18"/>
        <w:spacing w:lineRule="auto" w:line="360" w:before="0" w:after="0"/>
        <w:ind w:firstLine="709"/>
        <w:jc w:val="both"/>
        <w:rPr>
          <w:szCs w:val="20"/>
        </w:rPr>
      </w:pPr>
      <w:r>
        <w:rPr>
          <w:szCs w:val="20"/>
        </w:rPr>
        <w:t>Вторая глава работы — практическая, выполненная очень скрупулезно. В ней подробно описан материал исследования и ход проведенного эксперимента, произведен тщательный анализ хезитаций в разных типах монологов, установлены корреляции хезитационных явлений с различными экстралингвистическими факторами: гендером, уровнем владения русским языком, а также психотипом говорящего. Несомненным достоинством работы является наглядный способ подачи материала — в диаграммах и графиках. Автор выявляет 16 различных типов хезитационных явлений, часть из которых сугубо специфична для китайцев, что весьма любопытно. Интересным хезитационным явлением можно назвать, например, огласовку предлогов на согласный, которая может быть своеобразным проявлением русско-китайской межъязыковой интерференции.</w:t>
      </w:r>
    </w:p>
    <w:p>
      <w:pPr>
        <w:pStyle w:val="Style18"/>
        <w:spacing w:lineRule="auto" w:line="360" w:before="0" w:after="0"/>
        <w:ind w:firstLine="709"/>
        <w:jc w:val="both"/>
        <w:rPr/>
      </w:pPr>
      <w:r>
        <w:rPr>
          <w:szCs w:val="20"/>
        </w:rPr>
        <w:t>В приложении к работе представлены все тексты записанных и расшифрованных монологов, а также правила расшифровки.</w:t>
      </w:r>
    </w:p>
    <w:p>
      <w:pPr>
        <w:pStyle w:val="Style18"/>
        <w:spacing w:lineRule="auto" w:line="360" w:before="0" w:after="0"/>
        <w:ind w:firstLine="709"/>
        <w:jc w:val="both"/>
        <w:rPr>
          <w:szCs w:val="20"/>
        </w:rPr>
      </w:pPr>
      <w:r>
        <w:rPr>
          <w:szCs w:val="20"/>
        </w:rPr>
        <w:t>Несмотря на то, что работа очень интересна и выполнена на высоком уровне, она все же вызвала некоторые вопросы и замечания. Изложу их последовательно.</w:t>
      </w:r>
    </w:p>
    <w:p>
      <w:pPr>
        <w:pStyle w:val="Style18"/>
        <w:numPr>
          <w:ilvl w:val="0"/>
          <w:numId w:val="1"/>
        </w:numPr>
        <w:spacing w:lineRule="auto" w:line="360" w:before="0" w:after="0"/>
        <w:ind w:left="0" w:firstLine="709"/>
        <w:jc w:val="both"/>
        <w:rPr>
          <w:szCs w:val="20"/>
        </w:rPr>
      </w:pPr>
      <w:r>
        <w:rPr>
          <w:szCs w:val="20"/>
        </w:rPr>
        <w:t>Как уже отмечалось, Чэн Чэнь провела серьезную экспериментальную работу, записав по 7 текстов от каждого информанта. Тем не менее, в данную работу вошли только 2 типа текстов. Почему был осуществлен подобный выбор? Каковы перспективы дальнейшего исследования?</w:t>
      </w:r>
    </w:p>
    <w:p>
      <w:pPr>
        <w:pStyle w:val="Style18"/>
        <w:numPr>
          <w:ilvl w:val="0"/>
          <w:numId w:val="1"/>
        </w:numPr>
        <w:spacing w:lineRule="auto" w:line="360" w:before="0" w:after="0"/>
        <w:ind w:left="0" w:firstLine="709"/>
        <w:jc w:val="both"/>
        <w:rPr/>
      </w:pPr>
      <w:r>
        <w:rPr>
          <w:szCs w:val="20"/>
        </w:rPr>
        <w:t xml:space="preserve">Выдвигая гипотезу о хезитациях, Чэн Чэнь избегает сравнения с родным языком, которое, безусловно, напрашивается. Чтобы сделать релевантный выбор, было бы полезно записать хоть один монолог на ту же тему на китайском языке от каждого информанта и посмотреть, какими будут хезитации в их родной речи. В противном случае можно и (возможно, поспешно) заключить, что все хезитации — оттого, что язык неродной (что и утверждается в некоторой степени в заключении с ссылкой на уровни владения информантами русским языком). Например, Чэн Чэнь утверждает, что «специфичными для китайцев можно считать такие звуковые комплексы, как </w:t>
      </w:r>
      <w:r>
        <w:rPr>
          <w:i/>
          <w:szCs w:val="20"/>
        </w:rPr>
        <w:t>ы, н, ы-н и н-н</w:t>
      </w:r>
      <w:r>
        <w:rPr>
          <w:szCs w:val="20"/>
        </w:rPr>
        <w:t xml:space="preserve">. Эту специфику можно объяснить тем обстоятельством, что в китайском языке для демонстрации мыслительного процесса люди часто используют именно такие звуковые единицы: </w:t>
      </w:r>
      <w:r>
        <w:rPr>
          <w:i/>
          <w:szCs w:val="20"/>
        </w:rPr>
        <w:t>н-н</w:t>
      </w:r>
      <w:r>
        <w:rPr>
          <w:szCs w:val="20"/>
        </w:rPr>
        <w:t xml:space="preserve"> —“en” и </w:t>
      </w:r>
      <w:r>
        <w:rPr>
          <w:i/>
          <w:szCs w:val="20"/>
        </w:rPr>
        <w:t>ы-е</w:t>
      </w:r>
      <w:r>
        <w:rPr>
          <w:szCs w:val="20"/>
        </w:rPr>
        <w:t xml:space="preserve"> — “e”» — опять же, если были бы записи в оригинале, можно было бы сравнить.</w:t>
      </w:r>
    </w:p>
    <w:p>
      <w:pPr>
        <w:pStyle w:val="Style18"/>
        <w:numPr>
          <w:ilvl w:val="0"/>
          <w:numId w:val="1"/>
        </w:numPr>
        <w:spacing w:lineRule="auto" w:line="360" w:before="0" w:after="0"/>
        <w:ind w:left="0" w:firstLine="709"/>
        <w:jc w:val="both"/>
        <w:rPr/>
      </w:pPr>
      <w:r>
        <w:rPr>
          <w:szCs w:val="20"/>
        </w:rPr>
        <w:t>Стр. 23 и ранее — постоянно упоминаются «затруднения, которые испытывают китайцы, говоря на неродном языке», и даются ссылки на работы других авторов. Очень хочется, чтобы Чен Чэнь привела хотя бы пару примеров подобных затруднений, чтобы читатель работы представлял себе картину.</w:t>
      </w:r>
    </w:p>
    <w:p>
      <w:pPr>
        <w:pStyle w:val="Style18"/>
        <w:numPr>
          <w:ilvl w:val="0"/>
          <w:numId w:val="1"/>
        </w:numPr>
        <w:spacing w:lineRule="auto" w:line="360" w:before="0" w:after="0"/>
        <w:ind w:left="0" w:firstLine="709"/>
        <w:jc w:val="both"/>
        <w:rPr/>
      </w:pPr>
      <w:r>
        <w:rPr>
          <w:szCs w:val="20"/>
        </w:rPr>
        <w:t>Стр. 33 — чтение вслух называется сложнее монолога на заданную тему. Почему? Это любопытное утверждение, потому что в родной русской речи, как свидетельствуют исследования, это не так.</w:t>
      </w:r>
    </w:p>
    <w:p>
      <w:pPr>
        <w:pStyle w:val="Style18"/>
        <w:numPr>
          <w:ilvl w:val="0"/>
          <w:numId w:val="1"/>
        </w:numPr>
        <w:spacing w:lineRule="auto" w:line="360" w:before="0" w:after="0"/>
        <w:ind w:left="0" w:firstLine="709"/>
        <w:jc w:val="both"/>
        <w:rPr/>
      </w:pPr>
      <w:r>
        <w:rPr>
          <w:szCs w:val="20"/>
        </w:rPr>
        <w:t>Так как работа основана именно на материале неродного для дикторов языка, а исследования в этом направлении ведутся, как справедливо отмечает автор, довольно активно, мне как читателю немного не хватило явного сопоставления с упомянутыми хезитациями американцев и французов (типы, виды, распределения по типам текстов), которое рассеяно по тексту и надо искать.</w:t>
      </w:r>
    </w:p>
    <w:p>
      <w:pPr>
        <w:pStyle w:val="Style18"/>
        <w:numPr>
          <w:ilvl w:val="0"/>
          <w:numId w:val="1"/>
        </w:numPr>
        <w:spacing w:lineRule="auto" w:line="360" w:before="0" w:after="0"/>
        <w:ind w:left="0" w:firstLine="709"/>
        <w:jc w:val="both"/>
        <w:rPr>
          <w:szCs w:val="20"/>
        </w:rPr>
      </w:pPr>
      <w:r>
        <w:rPr>
          <w:szCs w:val="20"/>
        </w:rPr>
        <w:t>Автор оговаривается, что «хезитационных явлений в речи информантов с третьим уровнем (лучше владеющих русским языком)</w:t>
      </w:r>
      <w:r>
        <w:rPr>
          <w:szCs w:val="20"/>
        </w:rPr>
        <w:t xml:space="preserve"> </w:t>
      </w:r>
      <w:r>
        <w:rPr>
          <w:szCs w:val="20"/>
        </w:rPr>
        <w:t>почти в два раза меньше, чем в речи информантов со вторым уровнем. На третьем уровне существенно меньше физических ПХ (18 vs. 42 %) и неречевых звуков (26 vs. 32 %), зато больше обрывов слов (15 vs. 8 %), повторов-хезитаций (21 vs. 8 %) и растяжек гласных (11 vs. 6 %). Больше в речи информантов с третьим уровнем и слов-паразитов, что показывает более близкое знакомство этих испытуемых с русским разговорным языком. Этот результат вполне подтверждает высказанную выше гипотезу о большей естественности русской речи иностранцев с третьим уровнем владения изучаемым языком. Представляется, что в данном случае подобные утверждения несколько противоречивы: в одном случае отмечается, что, чем больше хезитаций, тем лучше дикторы говорят по-русски, в другом — наоборот.</w:t>
      </w:r>
    </w:p>
    <w:p>
      <w:pPr>
        <w:pStyle w:val="Style18"/>
        <w:spacing w:lineRule="auto" w:line="360" w:before="0" w:after="0"/>
        <w:ind w:firstLine="709"/>
        <w:jc w:val="both"/>
        <w:rPr>
          <w:szCs w:val="20"/>
        </w:rPr>
      </w:pPr>
      <w:r>
        <w:rPr>
          <w:szCs w:val="20"/>
        </w:rPr>
        <w:t>Высказанные в порядке дискуссии рассуждения и замечания ни в коей мере не влияют на общее положительное впечатление от работы Чэн Чэнь, заслуживающей высокой оценки. Исследование соответствует всем требованиям, предъявляемым к работам такого рода, а соискатель заслуживает присуждения степени магистра лингвистики.</w:t>
      </w:r>
    </w:p>
    <w:p>
      <w:pPr>
        <w:pStyle w:val="Normal"/>
        <w:spacing w:lineRule="auto" w:line="360" w:before="24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 ф. н, доцент кафедры английского языка</w:t>
        <w:tab/>
        <w:tab/>
        <w:tab/>
        <w:tab/>
        <w:tab/>
        <w:tab/>
        <w:t>Е. М.  Баева</w:t>
      </w:r>
    </w:p>
    <w:p>
      <w:pPr>
        <w:pStyle w:val="Normal"/>
        <w:spacing w:lineRule="auto" w:line="360" w:before="24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02.06.2015</w:t>
      </w:r>
    </w:p>
    <w:sectPr>
      <w:footerReference w:type="default" r:id="rId2"/>
      <w:type w:val="nextPage"/>
      <w:pgSz w:w="11906" w:h="16838"/>
      <w:pgMar w:left="1134" w:right="850" w:gutter="0" w:header="0" w:top="1134"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0">
    <w:name w:val="p0"/>
    <w:qFormat/>
    <w:pPr>
      <w:widowControl/>
      <w:bidi w:val="0"/>
      <w:spacing w:lineRule="auto" w:line="276" w:before="0" w:after="200"/>
      <w:jc w:val="both"/>
    </w:pPr>
    <w:rPr>
      <w:rFonts w:ascii="Arial Unicode MS" w:hAnsi="Arial Unicode MS" w:eastAsia="Arial Unicode MS" w:cs="Arial Unicode MS"/>
      <w:color w:val="000000"/>
      <w:sz w:val="28"/>
      <w:szCs w:val="28"/>
      <w:lang w:val="en-US"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0:00Z</dcterms:created>
  <dc:creator>user</dc:creator>
  <dc:description/>
  <cp:keywords/>
  <dc:language>en-US</dc:language>
  <cp:lastModifiedBy>K S</cp:lastModifiedBy>
  <cp:lastPrinted>2015-06-02T09:15:00Z</cp:lastPrinted>
  <dcterms:modified xsi:type="dcterms:W3CDTF">2015-06-02T06:16:00Z</dcterms:modified>
  <cp:revision>4</cp:revision>
  <dc:subject/>
  <dc:title/>
</cp:coreProperties>
</file>