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ЕЦЕНЗИЯ</w:t>
      </w:r>
    </w:p>
    <w:p>
      <w:pPr>
        <w:pStyle w:val="Normal"/>
        <w:spacing w:lineRule="auto" w:line="360"/>
        <w:jc w:val="center"/>
        <w:rPr>
          <w:sz w:val="28"/>
          <w:szCs w:val="28"/>
        </w:rPr>
      </w:pPr>
      <w:r>
        <w:rPr>
          <w:sz w:val="28"/>
          <w:szCs w:val="28"/>
        </w:rPr>
        <w:t>на выпускную квалификационную работу магистра лингвистики</w:t>
      </w:r>
    </w:p>
    <w:p>
      <w:pPr>
        <w:pStyle w:val="Normal"/>
        <w:spacing w:lineRule="auto" w:line="360"/>
        <w:jc w:val="center"/>
        <w:rPr>
          <w:sz w:val="28"/>
          <w:szCs w:val="28"/>
        </w:rPr>
      </w:pPr>
      <w:r>
        <w:rPr>
          <w:sz w:val="28"/>
          <w:szCs w:val="28"/>
        </w:rPr>
        <w:t>Ботина Владимира Алексеевича «Коннотативный аспект номинаций</w:t>
      </w:r>
    </w:p>
    <w:p>
      <w:pPr>
        <w:pStyle w:val="Normal"/>
        <w:spacing w:lineRule="auto" w:line="360"/>
        <w:jc w:val="center"/>
        <w:rPr/>
      </w:pPr>
      <w:r>
        <w:rPr>
          <w:sz w:val="28"/>
          <w:szCs w:val="28"/>
        </w:rPr>
        <w:t>ландшафта в русской языковой картине мира».</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Данное исследование посвящено анализу коннотации как семантической сущности, узуально или окказионально входящей в семантику языковых единиц и выражающей эмотивно-оценочное и стилистически маркированное отношение субъекта речи к действительности. Актуальность выбранного направления исследования не вызывает сомнений. Коннотации номинаций ландшафта как значимых для русского лингвокультурного сознания элементов не были предметом специального лингвистического анализа. И обращение к данной теме автор уверенно аргументирует лингвокультурологической значимостью отобранных им для анализа языковых средств (девять номинаций ландшафта), которые действительно отличаются глубоким культурным содержанием. Наименования природных объектов как неотъемлемая часть восприятия человеком окружающего мира являются фрагментом языковой картины мира этноса (термин ЯКМ подробно представлен на с. 5-8). А коннотации, входящие в семантику этих языковых единиц, могут иметь особую национально-культурную значимость (с.3), что должно стать, по мнению автора, предметом специального анализа для предъявления при обучении РКИ.</w:t>
      </w:r>
    </w:p>
    <w:p>
      <w:pPr>
        <w:pStyle w:val="Normal"/>
        <w:spacing w:lineRule="auto" w:line="360"/>
        <w:ind w:firstLine="708"/>
        <w:jc w:val="both"/>
        <w:rPr/>
      </w:pPr>
      <w:r>
        <w:rPr>
          <w:sz w:val="28"/>
          <w:szCs w:val="28"/>
        </w:rPr>
        <w:t>Непосредственному анализу материала предшествует изложение теоретических основ изучения коннотативных средств языка, в сферу которых входит целый ряд чрезвычайно сложных и не имеющих на сегодняшний день в науке однозначного решения вопросов, таких как семантический статус коннотации (с.9-12); понятия образности, экспрессивности, оценочности в лингвистике (с.13-21), понятие прагматической стороны лексического значения (с.23-24), стилистических функций коннотации (с.26-28). Здесь в работе представлены точки зрения ведущих ученых  (Л.В. Щербы, Ю.Н. Караулова, Ю.Д. Апресяна, В.Н.Телия, В.А. Звягинцева, В.Г. Колшанского, Н.Д. Арутюновой, Е.Н.Зиновьевой, Е.Е.Юркова и др.), исходя из которых автор формулирует свой подход к указанной проблематике (с.26-28), что демонстрирует хорошую теоретическую подготовку магистра.</w:t>
      </w:r>
    </w:p>
    <w:p>
      <w:pPr>
        <w:pStyle w:val="Normal"/>
        <w:spacing w:lineRule="auto" w:line="360"/>
        <w:ind w:firstLine="708"/>
        <w:jc w:val="both"/>
        <w:rPr>
          <w:sz w:val="28"/>
          <w:szCs w:val="28"/>
        </w:rPr>
      </w:pPr>
      <w:r>
        <w:rPr>
          <w:sz w:val="28"/>
          <w:szCs w:val="28"/>
        </w:rPr>
        <w:t>Материал, отобранный для исследования следует признать репрезентативным и значимым – это лексемы гора, равнина, поле, степь, лес, море, озеро, река, болото. Методология включает в себя традиционные для подобных исследований приемы работы с материалом, что делает структуру диссертации логически обоснованной, а выводы в достаточной степени доказательными. Для уточнения дефиниций и предъявления сем, закрепленных в лексикографических источниках, было использовано пять словарей (Словарь под ред. Д.Н. Ушакова, БАС, МАС, Словарь под ред. С.А. Кузнецова, Словарь под ред. А.П.Евгеньевой, Словарь В.И. Даля). Итоги этой части работы представлены в девяти развернутых таблицах, которые могут быть использованы в учебных целях.</w:t>
      </w:r>
    </w:p>
    <w:p>
      <w:pPr>
        <w:pStyle w:val="Normal"/>
        <w:spacing w:lineRule="auto" w:line="360"/>
        <w:ind w:firstLine="708"/>
        <w:jc w:val="both"/>
        <w:rPr>
          <w:sz w:val="28"/>
          <w:szCs w:val="28"/>
        </w:rPr>
      </w:pPr>
      <w:r>
        <w:rPr>
          <w:sz w:val="28"/>
          <w:szCs w:val="28"/>
        </w:rPr>
        <w:t xml:space="preserve">Принципиально важным является  дальнейшее рассмотрение специфики семантики каждой из отобранных девяти лексем, проявляющейся в разнообразных фрагментах текстов, расположенных на сайте «Национальный корпус русского языка». Таким способом автор скрупулезно и точно  фиксирует и демонстрирует на разнообразном по жанру текстовом материале сначала прямое значение каждой лексемы, а далее показывает основания для развития переносных значений слова в русском языке, предъявляя многочисленные, обширные контексты. Приведем только один показательный  пример. Автор доказывает, что основанием для развития вторичной номинации  может быть как семантический признак (см., например, «топкое место»), так  и устойчивое мифологизированное представление в русском лингвокультурном сознании  о болоте, как о том месте, где живут мифологические существа. Семантический признак «засасывающее место, которое лишает возможности двигаться» служит основой переноса наименования с обозначения топкого места на обозначение среды: «обстановка, где преобладает косность, застой». Далее приводятся яркие метафоры «провинциальное болото», «местное болото» и т.д. В заключение следуют рассуждения об образности, эмотивности, оценочности как составляющих той или иной рассматриваемой коннотации. Обобщая можно заключить, что и прямые, и переносные значения  анализируемых лексем проиллюстрированы в работе добротным, качественным текстовым материалом, позволяющим проследить процесс появления такой семантической сущности как коннотация и описать ее составляющие – образность, оценочность, эмотивность,стилистическую окрашенность. Здесь хотелось бы указать автору на то, что не всегда ему удается провести описание этого сложного процесса, используя конкретные примеры контекстов, на том же высоком теоретическом уровне, который был задан в первой главе исследования. Кроме того, хотелось бы уточнить понимание автором работы взаимосвязи таких категорий, как коннотация и экспрессивность. И последнее пожелание связано с лингвокультурологической составляющей данного исследования: в перспективе продуктивным представляется также подход к определению национальной специфики какого-либо явления в сопоставлении двух или нескольких лингвокультур. </w:t>
      </w:r>
    </w:p>
    <w:p>
      <w:pPr>
        <w:pStyle w:val="Normal"/>
        <w:spacing w:lineRule="auto" w:line="360"/>
        <w:ind w:firstLine="708"/>
        <w:jc w:val="both"/>
        <w:rPr/>
      </w:pPr>
      <w:r>
        <w:rPr>
          <w:sz w:val="28"/>
          <w:szCs w:val="28"/>
        </w:rPr>
        <w:t xml:space="preserve">Подводя итог, необходимо отметить, что обобщающие выводы, к которым приходит автор, убедительны и вполне соответствуют логике анализа предмета исследования. Все поставленные задачи успешно решены. Имеются все основания признать данную выпускную квалификационную работу исследованием, обладающим познавательно-практической ценностью и соответствующим всем требованиям, предъявляемым к данного рода работам.                 </w:t>
      </w:r>
    </w:p>
    <w:p>
      <w:pPr>
        <w:pStyle w:val="Normal"/>
        <w:ind w:left="3540" w:firstLine="708"/>
        <w:jc w:val="center"/>
        <w:rPr/>
      </w:pPr>
      <w:r>
        <w:rPr>
          <w:sz w:val="28"/>
          <w:szCs w:val="28"/>
        </w:rPr>
        <w:t xml:space="preserve">К.ф.н., доцент кафедры </w:t>
      </w:r>
    </w:p>
    <w:p>
      <w:pPr>
        <w:pStyle w:val="Normal"/>
        <w:jc w:val="right"/>
        <w:rPr>
          <w:sz w:val="28"/>
          <w:szCs w:val="28"/>
        </w:rPr>
      </w:pPr>
      <w:r>
        <w:rPr>
          <w:sz w:val="28"/>
          <w:szCs w:val="28"/>
        </w:rPr>
        <w:t>русского языка как иностранного</w:t>
      </w:r>
    </w:p>
    <w:p>
      <w:pPr>
        <w:pStyle w:val="Normal"/>
        <w:ind w:left="4248" w:firstLine="708"/>
        <w:jc w:val="center"/>
        <w:rPr>
          <w:sz w:val="28"/>
          <w:szCs w:val="28"/>
        </w:rPr>
      </w:pPr>
      <w:r>
        <w:rPr>
          <w:sz w:val="28"/>
          <w:szCs w:val="28"/>
        </w:rPr>
        <w:t>и методики его преподавания,</w:t>
      </w:r>
    </w:p>
    <w:p>
      <w:pPr>
        <w:pStyle w:val="Normal"/>
        <w:ind w:left="2832" w:firstLine="708"/>
        <w:jc w:val="center"/>
        <w:rPr>
          <w:sz w:val="28"/>
          <w:szCs w:val="28"/>
        </w:rPr>
      </w:pPr>
      <w:r>
        <w:rPr>
          <w:sz w:val="28"/>
          <w:szCs w:val="28"/>
        </w:rPr>
        <w:t>М.Ю. Жуко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0:06:00Z</dcterms:created>
  <dc:creator>Marina</dc:creator>
  <dc:description/>
  <cp:keywords/>
  <dc:language>en-US</dc:language>
  <cp:lastModifiedBy>Oksana Kiritchenko</cp:lastModifiedBy>
  <dcterms:modified xsi:type="dcterms:W3CDTF">2015-06-02T16:29:00Z</dcterms:modified>
  <cp:revision>12</cp:revision>
  <dc:subject/>
  <dc:title>РЕЦЕНЗИЯ</dc:title>
</cp:coreProperties>
</file>