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Рецензия</w:t>
      </w:r>
    </w:p>
    <w:p>
      <w:pPr>
        <w:pStyle w:val="TextBody"/>
        <w:jc w:val="center"/>
        <w:rPr>
          <w:sz w:val="26"/>
          <w:szCs w:val="26"/>
        </w:rPr>
      </w:pPr>
      <w:r>
        <w:rPr>
          <w:sz w:val="26"/>
          <w:szCs w:val="26"/>
        </w:rPr>
        <w:t>на выпускную квалификационную работу магистра лингвистики</w:t>
      </w:r>
    </w:p>
    <w:p>
      <w:pPr>
        <w:pStyle w:val="TextBody"/>
        <w:jc w:val="center"/>
        <w:rPr>
          <w:sz w:val="26"/>
          <w:szCs w:val="26"/>
        </w:rPr>
      </w:pPr>
      <w:r>
        <w:rPr>
          <w:sz w:val="26"/>
          <w:szCs w:val="26"/>
        </w:rPr>
        <w:t>БАЛИЦКОЙ ДАРЬИ ИГОРЕВНЫ</w:t>
      </w:r>
    </w:p>
    <w:p>
      <w:pPr>
        <w:pStyle w:val="TextBody"/>
        <w:jc w:val="center"/>
        <w:rPr/>
      </w:pPr>
      <w:r>
        <w:rPr>
          <w:sz w:val="26"/>
          <w:szCs w:val="26"/>
        </w:rPr>
        <w:t xml:space="preserve">на тему «Особенности </w:t>
      </w:r>
      <w:r>
        <w:rPr>
          <w:sz w:val="26"/>
          <w:szCs w:val="26"/>
          <w:shd w:fill="FFFFFF" w:val="clear"/>
        </w:rPr>
        <w:t>вербализации когнитивно-чувственного пространства в лирике Б. Пастернака</w:t>
      </w:r>
      <w:r>
        <w:rPr>
          <w:sz w:val="26"/>
          <w:szCs w:val="26"/>
        </w:rPr>
        <w:t>»</w:t>
      </w:r>
    </w:p>
    <w:p>
      <w:pPr>
        <w:pStyle w:val="Normal"/>
        <w:jc w:val="both"/>
        <w:rPr>
          <w:b/>
          <w:b/>
          <w:sz w:val="26"/>
          <w:szCs w:val="26"/>
        </w:rPr>
      </w:pPr>
      <w:r>
        <w:rPr>
          <w:b/>
          <w:sz w:val="26"/>
          <w:szCs w:val="26"/>
        </w:rPr>
      </w:r>
    </w:p>
    <w:p>
      <w:pPr>
        <w:pStyle w:val="Normal"/>
        <w:spacing w:lineRule="auto" w:line="360"/>
        <w:ind w:firstLine="709"/>
        <w:jc w:val="both"/>
        <w:rPr>
          <w:sz w:val="26"/>
          <w:szCs w:val="26"/>
        </w:rPr>
      </w:pPr>
      <w:r>
        <w:rPr>
          <w:sz w:val="26"/>
          <w:szCs w:val="26"/>
        </w:rPr>
        <w:t xml:space="preserve">Формирование у иностранцев-филологов профессиональной и коммуникативной компетенции невозможно без комплексной работы над художественным текстом, причём на продвинутом этапе обучения целесообразна работа в том числе и с поэтическими текстами, воплощающими сложные эстетические авторские системы, требующие от учащихся знания не только собственно языковых значений использованных поэтом языковых единиц, но и потенциальных возможностей трансформации их семантики, ясного представления о социокультурных коннотациях, способных актуализироваться в художественной речи. Такого рода исследования в современной лингвистике проводятся в рамках интенсивно развивающейся когнитивно-дискурсивной парадигмы. Д.И.Балицкой был выбран сложный, но интересующий иностранных студентов материал для исследования – ранняя лирика Б.Л.Пастернака, поэта, хорошо известного во всём мире. В связи со сказанным работа, выполненная Д.И. Балицкой, несомненно, актуальна как для современной лингвистики вообще, так и для лингвистических основ обучения русскому языку как иностранному. </w:t>
      </w:r>
    </w:p>
    <w:p>
      <w:pPr>
        <w:pStyle w:val="Normal"/>
        <w:autoSpaceDE w:val="false"/>
        <w:spacing w:lineRule="auto" w:line="360"/>
        <w:ind w:firstLine="709"/>
        <w:jc w:val="both"/>
        <w:rPr>
          <w:sz w:val="26"/>
          <w:szCs w:val="26"/>
        </w:rPr>
      </w:pPr>
      <w:r>
        <w:rPr>
          <w:spacing w:val="2"/>
          <w:sz w:val="26"/>
          <w:szCs w:val="26"/>
        </w:rPr>
        <w:t xml:space="preserve">Намереваясь зафиксировать и систематизировать </w:t>
      </w:r>
      <w:r>
        <w:rPr>
          <w:sz w:val="26"/>
          <w:szCs w:val="26"/>
        </w:rPr>
        <w:t xml:space="preserve">языковые средства и речевые приёмы вербализации модусов чувственного восприятия и ассоциирующихся с конкретными актами чувственного отражения действительности индивидуально-авторских смыслов Б. Л. Пастернака в поэтических текстах из сборника «Сестра моя – жизнь», Д.И.Балицкая сочла необходимым осветить широкий круг теоретических вопросов, опираясь на труды таких авторитетных учёных и освещая такие признанные в лингвистике теории, как учения В.В. Виноградова об образе автора, Г.О.Винокура о словесном воплощении художественного образа, Н.В.Павлович о парадигме образов, Е.С.Кубряковой о когнитивно-дискурсивном подходе к исследованию языковых явлений, И.В.Арнольд о стилистике декодирования и другие научные проблемы, действительно существенные для выбранной магистрантом темы исследования. </w:t>
      </w:r>
    </w:p>
    <w:p>
      <w:pPr>
        <w:pStyle w:val="Normal"/>
        <w:autoSpaceDE w:val="false"/>
        <w:spacing w:lineRule="auto" w:line="360"/>
        <w:ind w:firstLine="709"/>
        <w:jc w:val="both"/>
        <w:rPr>
          <w:sz w:val="26"/>
          <w:szCs w:val="26"/>
        </w:rPr>
      </w:pPr>
      <w:r>
        <w:rPr>
          <w:sz w:val="26"/>
          <w:szCs w:val="26"/>
        </w:rPr>
        <w:t xml:space="preserve">Однако широта теоретического охвата порою сочетается с некоторой фрагментарностью и поверхностностью изложения осмысляемых Д.И.Балицкой работ. Более того, некоторые разделы теоретической главы, как нам представляется, оказались слабо вовлечены в анализ во второй практической главе. Отсюда возникает серия вопросов к магистранту: </w:t>
      </w:r>
    </w:p>
    <w:p>
      <w:pPr>
        <w:pStyle w:val="Normal"/>
        <w:autoSpaceDE w:val="false"/>
        <w:spacing w:lineRule="auto" w:line="360"/>
        <w:ind w:firstLine="709"/>
        <w:jc w:val="both"/>
        <w:rPr>
          <w:sz w:val="26"/>
          <w:szCs w:val="26"/>
        </w:rPr>
      </w:pPr>
      <w:r>
        <w:rPr>
          <w:sz w:val="26"/>
          <w:szCs w:val="26"/>
        </w:rPr>
        <w:t xml:space="preserve">1. С чем связан тот факт, что в первой главе языковые единицы, репрезентирующие модусы восприятия, были представлены в виде лексико-семантических полей, в то время как во второй главе результаты анализа отобранных стихотворений Б.Л.Пастернака не получили полевого представления? </w:t>
      </w:r>
    </w:p>
    <w:p>
      <w:pPr>
        <w:pStyle w:val="Normal"/>
        <w:autoSpaceDE w:val="false"/>
        <w:spacing w:lineRule="auto" w:line="360"/>
        <w:ind w:firstLine="709"/>
        <w:jc w:val="both"/>
        <w:rPr>
          <w:sz w:val="26"/>
          <w:szCs w:val="26"/>
        </w:rPr>
      </w:pPr>
      <w:r>
        <w:rPr>
          <w:sz w:val="26"/>
          <w:szCs w:val="26"/>
        </w:rPr>
        <w:t xml:space="preserve">2. Хотелось бы также уточнить, как автор работы может обозначить выбранную модель представления результатов проведённого анализа? </w:t>
      </w:r>
    </w:p>
    <w:p>
      <w:pPr>
        <w:pStyle w:val="Normal"/>
        <w:autoSpaceDE w:val="false"/>
        <w:spacing w:lineRule="auto" w:line="360"/>
        <w:ind w:firstLine="709"/>
        <w:jc w:val="both"/>
        <w:rPr>
          <w:sz w:val="26"/>
          <w:szCs w:val="26"/>
        </w:rPr>
      </w:pPr>
      <w:r>
        <w:rPr>
          <w:sz w:val="26"/>
          <w:szCs w:val="26"/>
        </w:rPr>
        <w:t>3. Что заставило автора работы отказаться от представления результатов наблюдения над семантикой исследуемых групп языковых средств в виде полевой структуры?</w:t>
      </w:r>
    </w:p>
    <w:p>
      <w:pPr>
        <w:pStyle w:val="Normal"/>
        <w:autoSpaceDE w:val="false"/>
        <w:spacing w:lineRule="auto" w:line="360"/>
        <w:ind w:firstLine="709"/>
        <w:jc w:val="both"/>
        <w:rPr>
          <w:sz w:val="26"/>
          <w:szCs w:val="26"/>
        </w:rPr>
      </w:pPr>
      <w:r>
        <w:rPr>
          <w:sz w:val="26"/>
          <w:szCs w:val="26"/>
        </w:rPr>
        <w:t xml:space="preserve">Впечатляет объём не только освоенной магистрантом научной литературы, но и проведённой аналитической работы над текстами стихотворений Б.Л.Пастернака. Д.И.Балицкая предлагает алгоритм комплексного анализа лирических стихотворений с семантическими доминантами цвета, звука и запаха, который должен, по её мнению, вскрыть особенности мировосприятия поэта и выявить, как именно индивидуально-авторские представления о мире вербализуются в его лирике. Д.И.Балицкая последовательно применяет разработанный алгоритм анализа, причём если нам некоторые его пункты показались изначально излишними (например, определение предикативных центров предложений), то по мере восприятия разбора конкретных произведений Пастернака, осуществлённого Д.И.Балицкой, мы убедились, что она стремилась не только провести анализ в узко научных целях, но и продемонстрировать возможный путь декодирования глубинных смыслов лирических стихотворений Б.Л.Пастернака в иностранной аудитории. С одной стороны, это усиливает практическую ценность рецензируемой выпускной квалификационной работы, с другой, − существенно увеличивает её объём, что представляется нам не вполне оправданным: думается, что не стоило все рабочие материалы давать в многочисленных приложениях к работе, достаточно было бы показать по одному образцу такого типа материалов из каждой тематической группы. </w:t>
      </w:r>
    </w:p>
    <w:p>
      <w:pPr>
        <w:pStyle w:val="Normal"/>
        <w:spacing w:lineRule="auto" w:line="360"/>
        <w:ind w:firstLine="709"/>
        <w:jc w:val="both"/>
        <w:rPr/>
      </w:pPr>
      <w:r>
        <w:rPr>
          <w:sz w:val="26"/>
          <w:szCs w:val="26"/>
        </w:rPr>
        <w:t xml:space="preserve">Конкретный анализ стихотворений детализирован и содержателен, но, как нам представляется, работа бы выиграла, если бы Д.И. Балицкая в большей степени была нацелена на поиск закономерностей преобразования семантики языковых единиц, а не сосредоточивалась преимущественно на конкретике. Хотя справедливости ради, стоит отметить, что выводы к главам отчасти компенсируют недостаток обобщающих суждений в основном тексте глав. </w:t>
      </w:r>
    </w:p>
    <w:p>
      <w:pPr>
        <w:pStyle w:val="Normal"/>
        <w:spacing w:lineRule="auto" w:line="360"/>
        <w:ind w:firstLine="709"/>
        <w:jc w:val="both"/>
        <w:rPr>
          <w:sz w:val="26"/>
          <w:szCs w:val="26"/>
        </w:rPr>
      </w:pPr>
      <w:r>
        <w:rPr>
          <w:sz w:val="26"/>
          <w:szCs w:val="26"/>
        </w:rPr>
        <w:t xml:space="preserve"> </w:t>
      </w:r>
      <w:r>
        <w:rPr>
          <w:sz w:val="26"/>
          <w:szCs w:val="26"/>
        </w:rPr>
        <w:t>В связи со сказанным у нас создалось впечатление, что в проведённом Д.И.Балицкой исследовании задача выявить языковые средства и речевые приёмы вербализации когнитивно-чувственного пространства в лирике Б. Пастернака из сборника «Сестра моя – жизнь» выполнена в большей степени, чем задача их систематизировать. Своеобразные фрагменты функционального словаря, возникшие в результате проведённого Д.И.Балицкой анализа лирических стихотворений из названного сборника Б.Л.Пастернака, убеждают, что в вербализации когнитивно-чувственной составляющей индивидуально-авторской картины мира этого поэта прослеживается взаимосвязь человека с природой, с другими людьми, с обществом.  Так Д.И.Балицкой намечаются подходы к выявлению парадигмы образов, воплощённой в проанализированных текстах при вербализации когнитивно-чувственного пространства Б.Л.Пастернака.</w:t>
      </w:r>
    </w:p>
    <w:p>
      <w:pPr>
        <w:pStyle w:val="Normal"/>
        <w:spacing w:lineRule="auto" w:line="360"/>
        <w:ind w:firstLine="709"/>
        <w:jc w:val="both"/>
        <w:rPr/>
      </w:pPr>
      <w:r>
        <w:rPr>
          <w:sz w:val="26"/>
          <w:szCs w:val="26"/>
        </w:rPr>
        <w:t>В заключение остаётся только указать, что выпускная квалификационная работа магистра лингвистики, выполненная Балицкой Дарьей Игоревной, в целом удовлетворяет требованиям, предъявляемым к такого рода исследованиям, и заслуживает положительной оценки.</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Рецензент –</w:t>
      </w:r>
    </w:p>
    <w:p>
      <w:pPr>
        <w:pStyle w:val="Normal"/>
        <w:spacing w:lineRule="auto" w:line="360"/>
        <w:jc w:val="both"/>
        <w:rPr/>
      </w:pPr>
      <w:r>
        <w:rPr>
          <w:sz w:val="26"/>
          <w:szCs w:val="26"/>
        </w:rPr>
        <w:t>к.ф.н., доцент</w:t>
        <w:tab/>
        <w:tab/>
        <w:tab/>
        <w:tab/>
        <w:tab/>
        <w:t xml:space="preserve">             </w:t>
        <w:tab/>
        <w:t xml:space="preserve">         Н.В. Шкур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0:10:00Z</dcterms:created>
  <dc:creator>Oksana Kiritchenko</dc:creator>
  <dc:description/>
  <dc:language>en-US</dc:language>
  <cp:lastModifiedBy>Daria</cp:lastModifiedBy>
  <dcterms:modified xsi:type="dcterms:W3CDTF">2015-06-04T10:10:00Z</dcterms:modified>
  <cp:revision>2</cp:revision>
  <dc:subject/>
  <dc:title>Королькова И</dc:title>
</cp:coreProperties>
</file>