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зыв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о выпускной квалификационной работе магистра лингвистики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БАЛИЦКОЙ ДАРЬИ ИГОРЕВНЫ</w:t>
      </w:r>
    </w:p>
    <w:p>
      <w:pPr>
        <w:pStyle w:val="TextBody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на тему «Особенности </w:t>
      </w:r>
      <w:r>
        <w:rPr>
          <w:sz w:val="27"/>
          <w:szCs w:val="27"/>
          <w:shd w:fill="FFFFFF" w:val="clear"/>
        </w:rPr>
        <w:t>вербализации когнитивно-чувственного пространства в лирике Б. Пастернака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Исследование, предпринятое Д.И. Балицкой, выполнено в рамках активно развивающегося в современной лингвистике когнитивно-дискурсивного подхода и вносит вклад в решение важной для лингвистических основ обучения иностранных филологов русскому языку и литературе проблему интерпретации русского поэтического текста с опорой на общеязыковые значения и коннотативный ореол слов, что в работе Д.И.Балицкой рассмотрено на примере слов, передающих чувственное отражение действительности воспринимающим субъек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>Основная цель работы заключалась в том, чтобы</w:t>
      </w:r>
      <w:r>
        <w:rPr>
          <w:sz w:val="27"/>
          <w:szCs w:val="27"/>
        </w:rPr>
        <w:t xml:space="preserve"> выявить и систематизировать языковые средства и речевые приёмы репрезентации модусов чувственного восприятия и связанных с ними индивидуально-авторских смыслов Б. Л. Пастернака в поэтических текстах из сборника «Сестра моя – жизнь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вая глава выпускной квалификационной работы Д.И.Балицкой содержит осмысление накопленного лингвистикой знания по широкому кругу проблем, сопряжённых с темой выполненного исследования: автор касается вопросов об интерпретации поэтических текстов вообще и лирики Б.Л.Пастернака – в частности, а также о специфике художественного прозаического и поэтического текстов, художественном образе, лексико-семантических объединениях слов, ассоциирующихся с номинациями каждого из шести основных чувств человека.  Представляя обзор научной литературы по указанной проблематике, Д.И.Балицкая осуществляет на основе существующих научных сведений разработку теоретической базы собственного исслед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второй главе осуществляется комплексный анализ репрезентативных примеров лирических стихотворений из сборника «Сестра моя – жизнь» Б.Пастернака с доминантами номинаций цвета, звука, запаха и выявляется роль групп лексики, ассоциирующейся с каждым из модусов восприятия, в формировании поэтических образов и сквозных мотивов в лирике Б.Пастерна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Д.И.Балицкая последовательно проводит анализ отобранных стихотворений с точки зрения воплощения в них фрагментов когнитивно-чувственного пространства Б.Пастернака, включающий в себя: а) выявление семантического своеобразия употреблённых в них лексических единиц, называющих объекты разных модусов чувственного восприятия, при этом особое внимание уделяется случаям расширения нормативной сочетаемости слов; б) выделение предикативных центров синтаксических единиц поэтических текстов; в) анализ мотивной структуры поэтических текстов с опорой на их тематическую сетку (термин – И.В.Арнольд), в которой значимую роль играют единицы лексических полей модусов чувственного восприятия; г) обнаружение влияние модусов чувственного восприятия действительности субъектом на композиционные особенности поэтических текстов. Материалы анализа, проведённого Д.И.Балицкой, нашли отражение в объёмных приложениях к выпускной квалификационной работе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особенностей вербализации когнитивно-чувственного пространства в лирике Б. Пастернака из сборника «Сестра моя – жизнь» позволил Д.И.Балицкой утверждать, что для индивидуально-авторской картины мира Б. Пастернака характерна ориентация на взаимосвязь человека с другим человеком, с природой, с общество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читаю, что выпускная квалификационная работа магистра лингвистики, выполненная Балицкой Дарьей Игоревной, в целом удовлетворяет требованиям,  предъявляемым к такого рода исследованиям, и может быть допущена к защит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аучный руководитель –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.ф.н., доцент</w:t>
        <w:tab/>
        <w:tab/>
        <w:tab/>
        <w:tab/>
        <w:tab/>
        <w:t xml:space="preserve">             </w:t>
        <w:tab/>
        <w:t xml:space="preserve">         О.В. Хорохо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23:00Z</dcterms:created>
  <dc:creator>Oksana Kiritchenko</dc:creator>
  <dc:description/>
  <dc:language>en-US</dc:language>
  <cp:lastModifiedBy>Leo</cp:lastModifiedBy>
  <dcterms:modified xsi:type="dcterms:W3CDTF">2015-05-31T23:23:00Z</dcterms:modified>
  <cp:revision>2</cp:revision>
  <dc:subject/>
  <dc:title>Королькова И</dc:title>
</cp:coreProperties>
</file>