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ыпускной квалификационной работы магистра лингвистик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энь Тэ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чевая экспликация лексико-семантического поля "хоккей" в русском спортивном дискурсе»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учный руководитель - к.ф.н., ст. преподаватель Щукина К.А.</w:t>
      </w:r>
    </w:p>
    <w:p>
      <w:pPr>
        <w:pStyle w:val="Normal"/>
        <w:spacing w:lineRule="auto" w:line="360"/>
        <w:ind w:right="-7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firstLine="560"/>
        <w:jc w:val="both"/>
        <w:rPr/>
      </w:pPr>
      <w:r>
        <w:rPr>
          <w:sz w:val="28"/>
          <w:szCs w:val="28"/>
        </w:rPr>
        <w:t xml:space="preserve">В работе анализируется </w:t>
      </w:r>
      <w:r>
        <w:rPr>
          <w:color w:val="000000"/>
          <w:sz w:val="28"/>
          <w:szCs w:val="28"/>
        </w:rPr>
        <w:t>состав и иерархическая структура лексико-семантического поля «Хоккей» в русском спортивном дискурсе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процессе компонентно-полевого анализа была выявлена сложная структура лексико-семантического поля «хоккей» в русском спортивном дискурсе, включающая в себя </w:t>
      </w:r>
      <w:r>
        <w:rPr>
          <w:color w:val="000000"/>
          <w:sz w:val="28"/>
          <w:szCs w:val="28"/>
        </w:rPr>
        <w:t>лексико-семантические субполя, лексико-семантические группы, синонимические ряды и пары антонимов. Всего было выявлено 6 субполей: хоккей-человек, хоккей-матч, хоккей-место, хоккей-оценка, хоккей-организации, хоккей-деньги, в состав которых входит 26 лексико-семантических групп.</w:t>
      </w:r>
    </w:p>
    <w:p>
      <w:pPr>
        <w:pStyle w:val="Text"/>
        <w:shd w:fill="FFFFFF" w:val="clear"/>
        <w:spacing w:lineRule="auto" w:line="360" w:before="0" w:after="0"/>
        <w:ind w:right="-2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ме того, в работе был выявлен ряд лексических парадигм, не существующих в системе языка, но функционирующих в системе спортивного дискурса и лексико-семантического поля «хоккей», т.е. дискурсивных синонимов и антонимов, а также ряд сопоставительно-контрастных объединений единиц, зависящих от точки зрения автора текста на происходящее, то есть дискурсивных антосинонимов (термин Ю.Н. Карауло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Calibri" w:hAnsi="Calibri" w:eastAsia="SimSun;宋体" w:cs="Arial"/>
      <w:kern w:val="2"/>
      <w:sz w:val="21"/>
      <w:szCs w:val="22"/>
      <w:lang w:val="en-US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9:00Z</dcterms:created>
  <dc:creator>Щукина</dc:creator>
  <dc:description/>
  <cp:keywords/>
  <dc:language>en-US</dc:language>
  <cp:lastModifiedBy>Щукина</cp:lastModifiedBy>
  <cp:lastPrinted>2015-05-13T22:27:00Z</cp:lastPrinted>
  <dcterms:modified xsi:type="dcterms:W3CDTF">2015-05-13T20:18:00Z</dcterms:modified>
  <cp:revision>3</cp:revision>
  <dc:subject/>
  <dc:title/>
</cp:coreProperties>
</file>