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ой квалификационной работы магистра лингвистик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Сю Сяо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«Средства описания базовых эмоций в русской лингвокультуре (на фоне китайского языка)»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Научный руководитель - к.ф.н., доцент Волкова Л.Б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бота посвящена изучению особенностей  вербальной репрезентации  универсальных эмоций «радость» и «страх» в русской языковой картине мира  (на фоне китайского язы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ксикографический анализ номинантов изучаемых эмоций, а также данные  рецептивного и  ассоциативного экспериментов  позволили выявить и описать универсальные и национально – специфические черты эмоциональных концептов  в языковом  сознании русских в сравнении с китайской языковой картиной мира.  Результаты исследований показали, что в целом базовые концептуальные признаки «радости» и «страха» являются универсальными, различия проявляются в значимости и ценности тех или иных признаков  в языковом сознании и культуре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Calibri" w:hAnsi="Calibri" w:eastAsia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0:00Z</dcterms:created>
  <dc:creator>Ирочка</dc:creator>
  <dc:description/>
  <cp:keywords/>
  <dc:language>en-US</dc:language>
  <cp:lastModifiedBy>USWER</cp:lastModifiedBy>
  <dcterms:modified xsi:type="dcterms:W3CDTF">2015-05-12T08:50:00Z</dcterms:modified>
  <cp:revision>2</cp:revision>
  <dc:subject/>
  <dc:title/>
</cp:coreProperties>
</file>