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ой квалификационной работы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магистра лингвистики Сяо Боя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«Язык модного журнала: лексико-семантически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и прагматический аспекты»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учный руководитель – д.ф.н., проф. Е.И. Селиверстова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посвящена лингвистическому и прагматическому анализу рекламного текста глянцевого журнала, имеющего несомненные особенности¸ которые определяются как образом читателя подобной продукции, так и целями, которые ставит перед собой автор тек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привлекаются тексты разной тематической направленности: в большей степени – рекламирующие косметические препараты, но также и тексты с рекламой автомобилей, одежды и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анализа выявляются, с одной стороны,  языковые особенности текстов – лексико-семантические группы, лексика, выполняющая оценочную функцию – одну из самых важных в подобном тексте. Вторую сторону анализа составляет выявление приемов, используемых автором при написании рекламного текс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становится очевидным, что используемая лексика призвана не просто способствовать получению информации потенциальным пользователем, но стимулировать его к покупке, повлиять на его выбор. Часть лексических групп и приемов является общей для текстов разной тематической направленности, но, с другой стороны, имеются и различия, определяемые объектом рекла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я, определяемые гендерным фактором, не столь ярки в анализируемых текстах, тем не менее выявлены некоторые  различия, определяемые полом потенциального чита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Стиль3"/>
    <w:basedOn w:val="Style15"/>
    <w:qFormat/>
    <w:pPr>
      <w:spacing w:lineRule="auto" w:line="360"/>
      <w:jc w:val="center"/>
    </w:pPr>
    <w:rPr>
      <w:rFonts w:eastAsia="Calibri"/>
      <w:b w:val="false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39:00Z</dcterms:created>
  <dc:creator>Лена</dc:creator>
  <dc:description/>
  <cp:keywords/>
  <dc:language>en-US</dc:language>
  <cp:lastModifiedBy>Лена</cp:lastModifiedBy>
  <dcterms:modified xsi:type="dcterms:W3CDTF">2015-05-16T12:36:00Z</dcterms:modified>
  <cp:revision>2</cp:revision>
  <dc:subject/>
  <dc:title>АННОТАЦИЯ</dc:title>
</cp:coreProperties>
</file>