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нот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пускной квалификационной работы магистра лингвистик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эн Сяню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ложные прилагательные в произведениях В.В. Набокова: словообразоватеьный и семантико-функциональный аспекты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ый руководитель - к.ф.н., ст.преп. Роднева Е.К.</w:t>
      </w:r>
    </w:p>
    <w:p>
      <w:pPr>
        <w:pStyle w:val="Normal"/>
        <w:ind w:firstLine="56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работе исследуются особенности сложных прилагательных на материале сборника рассказов В.В. Набокова «Весна в Фиальте» и его романа «Дар»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оводится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анализ словообразовательных типов сложных прилагательных, их семантики и функционирования в тексте. Особое внимание уделяется окказиональным сложным прилагательным и их роли в художественной речи. Таким образом, с одной стороны, выявляются некоторые особенности индивидуально-авторского стиля В.В. Набокова, с другой стороны, исследуются богатые эстетические возможности сложных прилагательных.</w:t>
        <w:br/>
        <w:t xml:space="preserve">     Данная работа является актуальной для изучения сложных прилагательных при обучении русскому языку как иностранному и для изучения лингвистической стороны идиостиля выдающегося писателя.</w:t>
      </w:r>
    </w:p>
    <w:p>
      <w:pPr>
        <w:pStyle w:val="Normal"/>
        <w:ind w:firstLine="56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8:09:00Z</dcterms:created>
  <dc:creator>xiangyu</dc:creator>
  <dc:description/>
  <cp:keywords/>
  <dc:language>en-US</dc:language>
  <cp:lastModifiedBy>Oksana Kiritchenko</cp:lastModifiedBy>
  <dcterms:modified xsi:type="dcterms:W3CDTF">2015-05-21T08:23:00Z</dcterms:modified>
  <cp:revision>3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