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 Вэньцзюнь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Функционально-семантические особенности аббревиатур компьютерного дискурс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освящена изучению функционально-семантической специфики аббревиатур, используемых в повседневном общении непрофессиональных пользователей персональных компьютеров, а также в профессиональной коммуникации специалистов в области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сследования корпус отобранных автором аббревиатур подробно классифицируется в соответствии со структурным, семантическим, функциональным и орфографическим принципами. Выявляются ключевые закономерности образования и функционирования аббревиатур в компьютерном дискурсе. Раскрывается зависимость выбора коммуникантами аббревиатурной модели от формального или неформального характера виртуальной коммуникации. В процессе анализа последовательно доказывается, что две семантические группы аббревиатур компьютерного дискурса – аббревиатуры-термины и аббревиатуры-элементы повседневной коммуникации – обладают выраженной функциональной специфико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6:00Z</dcterms:created>
  <dc:creator>a</dc:creator>
  <dc:description/>
  <cp:keywords/>
  <dc:language>en-US</dc:language>
  <cp:lastModifiedBy>Comp</cp:lastModifiedBy>
  <dcterms:modified xsi:type="dcterms:W3CDTF">2015-05-17T16:1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