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ой квалификационной работы магистра лингвистики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 xml:space="preserve">Ли Пу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«Фразеологические единицы с общим значением "характер человека" в русском языке: функционально-семантический аспект (на фоне китайского языка)»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Научный руководитель -</w:t>
      </w:r>
      <w:r>
        <w:rPr>
          <w:lang w:eastAsia="zh-CN"/>
        </w:rPr>
        <w:t xml:space="preserve"> </w:t>
      </w:r>
      <w:r>
        <w:rPr>
          <w:bCs/>
        </w:rPr>
        <w:t>к.ф.н., ст. преп. Бродт И.С.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Нами было проведено исследование фразеологических единиц, обозначающих черты характера челове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Фразеологические единицы передают в своей семантике процесс развития культуры народа, культурные стереотипы, обусловленные национальным менталитетом. В ходе исследования фразеологические единицы были сгруппированы по положительным и отрицательным чертам характера. </w:t>
      </w:r>
      <w:r>
        <w:rPr>
          <w:color w:val="000000"/>
          <w:kern w:val="2"/>
          <w:sz w:val="28"/>
          <w:szCs w:val="28"/>
        </w:rPr>
        <w:t xml:space="preserve">Фразеологизмы русского и китайского языков отличаются между собой по семантике и функционированию, что </w:t>
      </w:r>
      <w:r>
        <w:rPr>
          <w:sz w:val="28"/>
          <w:szCs w:val="28"/>
        </w:rPr>
        <w:t>ярко раскрывает глубоко своеобразный национальный характер русского и китайского человека.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rFonts w:eastAsia="华文行楷"/>
          <w:kern w:val="2"/>
          <w:sz w:val="28"/>
          <w:szCs w:val="28"/>
        </w:rPr>
        <w:t>ФЕ, отражающие народный менталитет и являющиеся хранилищем общественного опыта, послужили ценным материалом при исследовании культуры разных наций.</w:t>
      </w:r>
      <w:r>
        <w:rPr>
          <w:rFonts w:eastAsia="华文行楷"/>
          <w:kern w:val="2"/>
          <w:sz w:val="28"/>
          <w:szCs w:val="28"/>
          <w:lang w:eastAsia="zh-CN"/>
        </w:rPr>
        <w:t xml:space="preserve"> </w:t>
      </w:r>
      <w:r>
        <w:rPr>
          <w:rFonts w:eastAsia="华文新魏"/>
          <w:kern w:val="2"/>
          <w:sz w:val="28"/>
          <w:szCs w:val="28"/>
          <w:lang w:eastAsia="zh-CN"/>
        </w:rPr>
        <w:t>Нам представляется, что такой подход к проблематике способствует описанию общей национально-языковой картины мира наций данных языков.</w:t>
      </w:r>
      <w:r>
        <w:rPr>
          <w:rFonts w:eastAsia="华文新魏"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олученные результаты иллюстрируют сходства и различия</w:t>
      </w:r>
      <w:r>
        <w:rPr>
          <w:rFonts w:eastAsia="华文行楷"/>
          <w:color w:val="FF6600"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в двух языках и констатируют необходимость проведения дальнейших исследований фразеологических единиц в лингвокультуролог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Calibri" w:hAnsi="Calibri" w:eastAsia="宋体;Arial Unicode MS" w:cs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7:21:00Z</dcterms:created>
  <dc:creator>Ирочка</dc:creator>
  <dc:description/>
  <cp:keywords/>
  <dc:language>en-US</dc:language>
  <cp:lastModifiedBy>Бродт</cp:lastModifiedBy>
  <dcterms:modified xsi:type="dcterms:W3CDTF">2015-05-11T17:25:00Z</dcterms:modified>
  <cp:revision>3</cp:revision>
  <dc:subject/>
  <dc:title/>
</cp:coreProperties>
</file>