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tabs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ой квалификационной работы магистра лингвистики</w:t>
      </w:r>
    </w:p>
    <w:p>
      <w:pPr>
        <w:pStyle w:val="Normal"/>
        <w:tabs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 Вэньмина</w:t>
      </w:r>
    </w:p>
    <w:p>
      <w:pPr>
        <w:pStyle w:val="Normal"/>
        <w:tabs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ечь молодёжи в российских фильмах начала XXI века: лексический и словообразовательный аспекты»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учный руководитель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д.ф.н. Л.Д. Бугае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бота посвящена молодежной речи в современном российском кинематографе. Звучащая речь на экране становится речевой характеристикой героев фильма, участвует в реализации режиссерского замысла фильма и, кроме того, с одной стороны, отражает актуальные тенденции в языке и речи, а с другой – формирует определенный стиль общения. В работе подробно рассматриваются российские фильмы «Питер FM» (2006, реж. Оксана Бычкова) и «Мы из будущего» (2008, реж. Андрей Малюков), герои которых – молодые люди, наши современники.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анализа речи героев фильмов «Питер FM» и «Мы из будущего» было установлено, что в молодежных кинолентах доминирует разговорный стиль речи, поэтому в них широко представлены такие социолекты как просторечие, общий жаргон, молодежный сленг, иногда уголовный и профессиональный жаргон. Словообразовательный анализ речи героев фильмов показал, что среди способов словообразования сленга преобладают аффиксальное словообразование и метафорический перенос.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нализ молодежного сленга в кинофильмах представляет собой сложную и интересную тему, которая может быть изучена в различных аспектах как в количественном, так и в качественном плане.  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17"/>
      <w:pgMar w:left="1701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67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0:00Z</dcterms:created>
  <dc:creator/>
  <dc:description/>
  <dc:language>en-US</dc:language>
  <cp:lastModifiedBy>Lyuba Bugaeva</cp:lastModifiedBy>
  <dcterms:modified xsi:type="dcterms:W3CDTF">2015-05-17T13:20:00Z</dcterms:modified>
  <cp:revision>2</cp:revision>
  <dc:subject/>
  <dc:title/>
</cp:coreProperties>
</file>