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-SA"/>
        </w:rPr>
        <w:t>АННОТАЦИЯ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-SA"/>
        </w:rPr>
        <w:t xml:space="preserve">выпускной квалификационной работы магистра лингвистики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cs="Times New Roman"/>
          <w:b/>
          <w:bCs/>
          <w:kern w:val="0"/>
          <w:sz w:val="28"/>
          <w:szCs w:val="28"/>
          <w:lang w:val="ru-RU" w:eastAsia="zh-CN" w:bidi="ar-SA"/>
        </w:rPr>
        <w:t>Цзяо Тайц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-SA"/>
        </w:rPr>
        <w:t>«</w:t>
      </w:r>
      <w:r>
        <w:rPr>
          <w:b/>
          <w:bCs/>
          <w:sz w:val="28"/>
          <w:szCs w:val="28"/>
        </w:rPr>
        <w:t>Имена собственные в текстах российских СМИ, посвященных КНР: функционально-семантический аспект</w:t>
      </w:r>
      <w:r>
        <w:rPr>
          <w:rFonts w:eastAsia="宋体" w:cs="Times New Roman"/>
          <w:b/>
          <w:bCs/>
          <w:kern w:val="0"/>
          <w:sz w:val="28"/>
          <w:szCs w:val="28"/>
          <w:lang w:val="en-US" w:eastAsia="zh-CN" w:bidi="ar-SA"/>
        </w:rPr>
        <w:t>»</w:t>
      </w:r>
    </w:p>
    <w:p>
      <w:pPr>
        <w:pStyle w:val="Normal"/>
        <w:jc w:val="righ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Научный руководитель - к.ф.н., доцент </w:t>
      </w:r>
      <w:r>
        <w:rPr>
          <w:rFonts w:cs="Times New Roman"/>
          <w:kern w:val="0"/>
          <w:sz w:val="24"/>
          <w:szCs w:val="24"/>
          <w:lang w:val="ru-RU" w:eastAsia="zh-CN" w:bidi="ar-SA"/>
        </w:rPr>
        <w:t>Гулякова И.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ru-RU" w:eastAsia="zh-CN" w:bidi="ar-SA"/>
        </w:rPr>
      </w:pPr>
      <w:r>
        <w:rPr>
          <w:rFonts w:eastAsia="宋体" w:cs="Times New Roman"/>
          <w:b w:val="false"/>
          <w:bCs w:val="false"/>
          <w:kern w:val="0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val="ru-RU" w:eastAsia="zh-CN" w:bidi="ar-SA"/>
        </w:rPr>
        <w:t>В нашей работе мы исследуем</w:t>
      </w: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0"/>
          <w:sz w:val="28"/>
          <w:szCs w:val="28"/>
          <w:lang w:val="ru-RU" w:eastAsia="zh-CN" w:bidi="ar-SA"/>
        </w:rPr>
        <w:t>и</w:t>
      </w:r>
      <w:r>
        <w:rPr>
          <w:b w:val="false"/>
          <w:bCs w:val="false"/>
          <w:sz w:val="28"/>
          <w:szCs w:val="28"/>
        </w:rPr>
        <w:t>мена собственные в текстах российских СМИ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</w:rPr>
        <w:t>посвященных КНР: функционально-семантический аспект</w:t>
      </w: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 xml:space="preserve">Имена собственные, называющие города той или иной страны, географические наименования, названия природных объектов, организаций, можно рассматривать как слой интернациональной лексики, которая является одинаково значимой для разных языков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Комплекс информации, заключенной в именах собственных, существен для работы по развитию навыков и умений адекватного понимания текста, высказывания и для обеспечения глубины этого понимания, для формирования страноведческой и лингвострановедческой компетенции, а по отношению к локальной культуре - лингвокраеведческой компетенции. поэтому анализ этого лексического слоя является необходимым условием при изучении русского языка как иностранного в китайской аудитории и при обучении китайскому языку студентов других стра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Style16">
    <w:name w:val="Колонтитул + Курсив"/>
    <w:basedOn w:val="Style14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8:00Z</dcterms:created>
  <dc:creator>马里奥</dc:creator>
  <dc:description/>
  <dc:language>en-US</dc:language>
  <cp:lastModifiedBy>马里奥</cp:lastModifiedBy>
  <dcterms:modified xsi:type="dcterms:W3CDTF">2015-05-16T17:27:12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