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ой квалификационной работы магистра лингвистики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Чжу Тинтин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Сочетаемость модальных частиц ведь, уж, ж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агмалингвистический аспект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/>
        <w:t xml:space="preserve">Научный руководитель - к.ф.н., </w:t>
      </w:r>
      <w:r>
        <w:rPr>
          <w:lang w:val="ru-RU"/>
        </w:rPr>
        <w:t>ст.преп.</w:t>
      </w:r>
      <w:r>
        <w:rPr/>
        <w:t xml:space="preserve"> </w:t>
      </w:r>
      <w:r>
        <w:rPr>
          <w:lang w:val="ru-RU"/>
        </w:rPr>
        <w:t>Панько Л.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работе рассматривается семантическое значение сочетаемости модальных частиц </w:t>
      </w:r>
      <w:r>
        <w:rPr>
          <w:i/>
          <w:iCs/>
          <w:sz w:val="28"/>
          <w:szCs w:val="28"/>
          <w:lang w:val="ru-RU"/>
        </w:rPr>
        <w:t xml:space="preserve">ведь, уж, же </w:t>
      </w:r>
      <w:r>
        <w:rPr>
          <w:iCs/>
          <w:sz w:val="28"/>
          <w:szCs w:val="28"/>
          <w:lang w:val="ru-RU"/>
        </w:rPr>
        <w:t>со знаменательными и незнаменательными частями речи</w:t>
      </w:r>
      <w:r>
        <w:rPr>
          <w:sz w:val="28"/>
          <w:szCs w:val="28"/>
          <w:lang w:val="ru-RU"/>
        </w:rPr>
        <w:t xml:space="preserve">, особенности функционирования сочетаний в разных синтаксических позициях в контексте высказывания и ССЦ.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едставлена классификация употребления сочетаний с модальным частицами в структуре высказывания. Описана корреляция языковых форм и прагматических намерений говорящег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основана возможность применения полученных результатов исследования на занятиях по русскому языку и русскому языку как иностранному. Результаты исследования помогут методистам разрабатывать программы РКИ и при подготовке спецкурсов по семантике незнаменательных частей реч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02:00Z</dcterms:created>
  <dc:creator>yang</dc:creator>
  <dc:description/>
  <dc:language>en-US</dc:language>
  <cp:lastModifiedBy>yang</cp:lastModifiedBy>
  <dcterms:modified xsi:type="dcterms:W3CDTF">2015-05-15T15:52:55Z</dcterms:modified>
  <cp:revision>2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