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квалификационной работы магистра лингвис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жоу Ицзюн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имствованные слова, обозначающие профессии, в современном русском языке (словообразовательный аспект)»</w:t>
      </w:r>
    </w:p>
    <w:p>
      <w:pPr>
        <w:pStyle w:val="Normal"/>
        <w:spacing w:lineRule="auto" w:line="360" w:before="2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 – к.ф.н., доцент Саевич С.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структурно-семантическому анализу заимствованных слов, обозначающих профессию, в русском языке. Рассматриваются словообразовательные типы и функциональная характеристика лексико-семантической группы заимствованных слов, обозначающих профессию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словообразовательного анализа лексических единиц, отобранных из периодической печати, выделяются основные словообразовательные модели заимствованных слов со значением профессии. В работе определяются некоторые словообразовательные тенденции иноязычных слов в современном русском языке и возможные выходы в лингвосоциокультурный аспект изучения данной группы лексики. Иллюстративный материал представлен в таблицах схеме и статистических данных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исследования состоит в том, что функционально-семантический анализ заимствованных слов (и словосочетания) со значением профессии человека позволяет выявить особенности их словообразования, структуры и употребления в современных публицистических текстах, способствует усвоению их семантики, структурно-грамматических и стилистических свойств иностранными учащими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щиту выносятся следующие</w:t>
      </w:r>
      <w:r>
        <w:rPr>
          <w:b/>
          <w:sz w:val="28"/>
          <w:szCs w:val="28"/>
        </w:rPr>
        <w:t xml:space="preserve"> по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мствованные лексические единицы со значением профессии человека составляют значительный и постоянно пополняющийся пласт русской лексики, мотивированный как языковыми, так и экстралингвистическими фактор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слов представляет собой как исторически сложившуюся группу лексических единиц, так и большое количество новообразовании, базирующихся на англо-американских заимствованиях и вошедших в русский язык по законам русской морф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ой группы лексики позволяет предотвратить лексико-грамматическую и лингвострановедческую интерференцию в китайской ауд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исследования состоит из введения, двух глав, заключения, библиографии и при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8:00Z</dcterms:created>
  <dc:creator>Яна</dc:creator>
  <dc:description/>
  <cp:keywords/>
  <dc:language>en-US</dc:language>
  <cp:lastModifiedBy>Шуян Сунь</cp:lastModifiedBy>
  <dcterms:modified xsi:type="dcterms:W3CDTF">2015-05-16T13:48:00Z</dcterms:modified>
  <cp:revision>5</cp:revision>
  <dc:subject/>
  <dc:title>АННОТАЦИЯ</dc:title>
</cp:coreProperties>
</file>