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жан Сюхун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аронимы-прилагательные в русском языке: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ообразовательный и функционально-семантический аспекты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на материале СМИ и художественной литературы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- к.ф.н., ст. преп. Токина А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исследованию функционально-семантических особенностей русских паронимов-прилагательных со значением эмоций, которые наряду с другими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-ментальными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ыми 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е структуры концепта «качество» и отличаются многообразием словообразовательных аффиксов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цессе поэтапного анализа семантических, функциональных и структурных особенностей паронимов-прилагательных  со значением эмоций выявилось, что в отдельных случаях довольно трудно дифференцировать значения компонентов, составляющих паронимическую пару, и трудности с употреблением русских паронимов, вызванные целым рядом причин, характерны для иностранных учащихся разных этапов обучения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показал, что при описании семантических различий паронимов-прилагательных следует опираться и на значения их суффиксов, и на то, от каких производящих слов они образованы, и на особенности сочетаемости прилагательных и специфику их употребления в контексте. Подобный нетрадиционный комплексный подход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аронимам-прилагательным позволяет увидеть их словообразовательные и функциональные особенности в рамках определённой лексико-семантической группы и помогает создать новые методические разработки для успешного обучения иностран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учащихся употреблению паронимов-прилагательных в реч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SimSun;MS Mincho" w:cs="Times New Roman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5:37:00Z</dcterms:created>
  <dc:creator>дом</dc:creator>
  <dc:description/>
  <cp:keywords/>
  <dc:language>en-US</dc:language>
  <cp:lastModifiedBy>дом</cp:lastModifiedBy>
  <dcterms:modified xsi:type="dcterms:W3CDTF">2015-05-17T10:52:00Z</dcterms:modified>
  <cp:revision>9</cp:revision>
  <dc:subject/>
  <dc:title/>
</cp:coreProperties>
</file>