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>АННОТАЦИЯ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 xml:space="preserve">выпускной квалификационной работы магистра лингвистики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Лю Ваньцзяо 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>«Фразеологизмы, выражающие уверенность и неуверенность, в русской языковой картине мира (на фоне китайской)»</w:t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Научный руководитель - к.ф.н., доцент Шишков М.С.</w:t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566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Работа посвящена описанию и анализу фразеологических единиц, выражающих уверенность-неуверенность, в русской языковой картине мира на фоне китайского языка для выявления их национально специфического компонента значения.</w:t>
      </w:r>
    </w:p>
    <w:p>
      <w:pPr>
        <w:pStyle w:val="Normal"/>
        <w:spacing w:lineRule="auto" w:line="360"/>
        <w:ind w:firstLine="566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В диссертации анализируются семантические, структурные и функциональные особенности указанных фразеологизмов. При сопоставлении с аналогичными единицами китайского языка национально специфические черты были обнаружены на всех уровнях. Было установлено, что особое лингвокультурное значение приобретают компоненты фразеологических единиц, в которых заложены культурные установки, влияющие на формирование модальности уверенности-неуверенности. В работе показано, за счет каких компонентов анализируемое фразео-семантическое поле, входящее в более широкое функционально-семантическое поле «уверенность-неуверенность», становится одним из ядерных полей русской языковой картины мира. В то же время анализ китайских единиц показывает, что в китайском языковом сознании, вероятно, данное фразео-семантическое поле еще находится в стадии формир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Arial Unicode MS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46:00Z</dcterms:created>
  <dc:creator>Maxim Shishkov</dc:creator>
  <dc:description/>
  <cp:keywords/>
  <dc:language>en-US</dc:language>
  <cp:lastModifiedBy>Maxim Shishkov</cp:lastModifiedBy>
  <dcterms:modified xsi:type="dcterms:W3CDTF">2015-05-26T17:05:00Z</dcterms:modified>
  <cp:revision>2</cp:revision>
  <dc:subject/>
  <dc:title/>
</cp:coreProperties>
</file>