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 на магистерскую диссертацию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.В.Введенской на тему "Особенности глагольной морфологии в "Поэме о Дигенисе Акрите"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анная работа посвящена категории будущего времени в средневековом греческом языке. Материалом для исследования послужили две самых ранних версии "Поэмы о Дигенисе Акрите"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 Обе рукописи восходят к архетипу, относящемуся к </w:t>
      </w:r>
      <w:r>
        <w:rPr>
          <w:rFonts w:cs="Times New Roman" w:ascii="Times New Roman" w:hAnsi="Times New Roman"/>
          <w:sz w:val="28"/>
          <w:szCs w:val="28"/>
        </w:rPr>
        <w:t>Χ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ΧΙ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 и до нас не дошедшему. Таким образом, особенности морфологии и семантики будущего времени прослеживаются на вариантах одного и того же текста, что хотя бы отчасти позволяет рассмотреть этот вопрос с точки зрения диахрони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знообразие значений форм будущего времени можно констатировать для любого периода греческого языка (речь идет, конечно, о литературном языке). Поэтому в диссертации приводится подробный анализ большого количества примеров с попыткой каждый раз при переводе передать тот оттенок, который в том или ином случае имеет футуральная форма. Что касается морфологических особенностей, то именно тексты средневекового греческого языка представляют наиболее пеструю картину, в которой зачастую сложно выделить единую лидирующую форм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ыпускная работа содержит четыре главы, введение и заключение. Первая глава посвящена истории развития будущего времени в греческом языке, начиная с гомеровского греческого и заканчивая современным. Во второй главе разбираются рукописи поэмы, время их создания и соотношение с архетипом, проблемы сюжета и метрические особенности так называемого политического стиха. Последние два главы посвящены собственно разбору примеров в каждой из рукописей, приводится статистика употребления различных моделей образования будущего времени и предпринимается попытка объяснить, какой оттенок значение в данный контекст привносит та или иная форма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14:00Z</dcterms:created>
  <dc:creator>Natka</dc:creator>
  <dc:description/>
  <dc:language>en-US</dc:language>
  <cp:lastModifiedBy>Natka</cp:lastModifiedBy>
  <dcterms:modified xsi:type="dcterms:W3CDTF">2015-06-05T12:37:00Z</dcterms:modified>
  <cp:revision>1</cp:revision>
  <dc:subject/>
  <dc:title/>
</cp:coreProperties>
</file>