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Отзыв о магистерской диссертации О.А.Васильевой «Признаки конструкций прямой и косвенной речи в художественных текстах (корпусное исследование)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абота О.А.Васильевой посвящена изучению признаков, по которым противопоставлены два основных способа передачи в тексте чужой речи – признаков прямой и косвенной речи. Это, по-видимому, первое исследование, предлагающее не только системный обзор признаков прямой и косвенной речи в русском языке, но и попытку проверить их на корпусном материале.  Поставленная задача, существенная сама по себе, одновременно соприкасается с целым рядом фундаментальных лингвистических проблем – особенности подчинения как вида синтаксической связи, феномен вводности и др.  Автор справедливо помещает свое исследование в контекст этих проблем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ецензируемая работа состоит из введения, четырех глав, заключения, списка сокращений и списка литературы. В первой главе приведены 18 разнородных признаков (синтаксических, морфологических, пунктуационных и орфографических), которые на основании предварительных соображений предположительно расценены как критерии разграничения прямой и косвенной речи. Во второй главе большинство этих критериев признаны релевантными с опорой на материал Национального корпуса русского языка, а оставшиеся признаки «забракованы» как нерелевантные. Как обычно бывает при описании языкового явления с точки зрения «пучка» признаков, проведенная таким образом граница между прямой и косвенной речью оказалась нечеткой – между каноническими случаями обнаружился ряд переходных; их описанию посвящена глава 3. В четвертой главе через призму полученных данных проанализированы три произведения классической русской литературы, с целью выявить взаимосвязи между особенностями передачи чужой речи и авторским стилем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абота написана простым языком и имеет ясную структуру. Предлагаемый набор признаков, противопоставляющих прямую и косвенную речь, и их классификация представляют несомненную ценность. Тонким и перспективным кажется решение привлечь к анализу морфологические характеристики глагола, вводящего чужую речь. Обнаружено, в частности, что маркированные наклонения – сослагательное и императив – «уводят» конструкцию от канонической прямой речи.   Отмечу проницательный анализ промежуточных между прямой и косвенной речью случаев, убедительно обосновывающий необходимость градуального (а не бинарного) подхода к изучаемой оппозиции.         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месте с тем, не все решения автора представляются удачными. Это относится, прежде всего, к тактике аргументации, выбранной во второй, содержательно доминирующей, главе.  Цель этой главы – на материале корпусных текстов художественной литературы подтвердить или опровергнуть релевантность признаков, предположительно различающих прямую и косвенную речь. Для каждого из анализируемых признаков автор подсчитывает количество примеров из выборки, обладающих нужным признаком, попутно проверяя соответствующие примеры на наличие/отсутствие т.н. дейктического сдвига – в свою очередь, одного из признаков. При наличии дейктического сдвига пример признается относящимся к косвенной речи, а изучаемый признак – коррелирующим с «косвенностью» речи. Тем самым, наличие/отсутствие дейктического сдвига оказывается самым важным в списке признаков,  достаточным для характеризации речи как скорее косвенной или скорее прямой. Однако такое решение, во-первых, нигде не эксплицировано, читателю приходится о нем догадываться. Во-вторых, оно не аргументировано с достаточной отчетливостью. Кроме того, в некоторых случаях (например, для признака наличия отрицания при глаголе, вводящем чужую речь) подсчет количества примеров не сопровождается даже и их анализом в терминах дейктического сдвига. Однако сами по себе сведения о количестве соответствующих примеров в корпусе вряд ли могут считаться доказательством того, что признак коррелируют с тем или иным способом передачи чужой речи; здесь, таким образом, собственно «корпусного» доказательства не проводитс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екоторого расширения, как кажется, требует список литературы. Так, хотя автор то и дело обращается к проблематике вводности, работа по этому вопросу представлена только одна ([Падучева 2010]). Помимо собственно вводности, к рассмотрению привлекаются  два смежных явления, специальной литературы по которым, однако, не упоминается.  Это, во-первых, лексикализованные формы типа </w:t>
      </w:r>
      <w:r>
        <w:rPr>
          <w:i/>
          <w:lang w:val="ru-RU"/>
        </w:rPr>
        <w:t xml:space="preserve">г(ово)рит, думаю </w:t>
      </w:r>
      <w:r>
        <w:rPr>
          <w:lang w:val="ru-RU"/>
        </w:rPr>
        <w:t xml:space="preserve">и под. (см. о них, например, работу Кобозева И.М. 1999. О двух типах вводных конструкций с парентетическим глаголом // Типология и теория языка: от описания к объяснению. К 60-летию А.Е. Кибрика. М.: «Языки русской культуры». С. 539-544). Во-вторых,  бессоюзные конструкции с двоеточием (ср. пример (81) </w:t>
      </w:r>
      <w:r>
        <w:rPr>
          <w:i/>
          <w:lang w:val="ru-RU"/>
        </w:rPr>
        <w:t>Иной скажет: шутки это</w:t>
      </w:r>
      <w:r>
        <w:rPr>
          <w:lang w:val="ru-RU"/>
        </w:rPr>
        <w:t xml:space="preserve">), входящие в более широкий класс бессоюзных конструкций с сентенциальным актантом и по своим свойствам занимающие промежуточное положение между каноническими сентенциальными актантами и вводными клаузами (см., например, недавнее исследование Сердобольская Н. В. 2011. Конструкции с ментальными глаголами в устной спонтанной речи: сентенциальный актант </w:t>
      </w:r>
      <w:r>
        <w:rPr/>
        <w:t>vs</w:t>
      </w:r>
      <w:r>
        <w:rPr>
          <w:lang w:val="ru-RU"/>
        </w:rPr>
        <w:t xml:space="preserve"> вводное предложение </w:t>
      </w:r>
      <w:r>
        <w:rPr/>
        <w:t>vs</w:t>
      </w:r>
      <w:r>
        <w:rPr>
          <w:lang w:val="ru-RU"/>
        </w:rPr>
        <w:t xml:space="preserve">. бессоюзная конструкция. // Конференция «Русский язык: конструкционные и лексико-семантические походы». 2011, СПб. Тезисы доклада.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аконец, работа не свободна от некоторой стилистической небрежности, иногда затрудняющей читателю понимание. Так,  ключевое в контексте работы понятие дейктического сдвига определяется дважды (стр. 8 и стр. 14), причем два определения, как кажется, не вполне согласованы друг с другом; во всяком случае, соотношение между ними не прояснено. Без комментария оставлено и соотношение между понятием дейктического сдвига и понятием вторичного дейксиса: судя по изложению, это два разных явления, однако явно родственных; взаимосвязь между ними остается непонятной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сказанные замечания носят частный характер и не умаляют достоинств работы. Диссертация О.А. Васильевой, несомненно, соответствует всем требованиям, предъявляемым к магистерским диссертациям, и заслуживает высокой оценки, а ее автор достоин присвоения искомой степени магистра лингвисти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.ф.н., доц. УНЦ лингвистической типологии РГГУ</w:t>
        <w:tab/>
        <w:tab/>
        <w:t>О.Е.Пекелис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lang w:val="ru-RU"/>
        </w:rPr>
        <w:tab/>
        <w:tab/>
        <w:tab/>
        <w:tab/>
        <w:tab/>
        <w:tab/>
        <w:tab/>
        <w:t>16.06.2015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14:00Z</dcterms:created>
  <dc:creator>Mac</dc:creator>
  <dc:description/>
  <dc:language>en-US</dc:language>
  <cp:lastModifiedBy>user</cp:lastModifiedBy>
  <cp:lastPrinted>2015-06-16T12:06:00Z</cp:lastPrinted>
  <dcterms:modified xsi:type="dcterms:W3CDTF">2015-06-16T19:15:00Z</dcterms:modified>
  <cp:revision>3</cp:revision>
  <dc:subject/>
  <dc:title/>
</cp:coreProperties>
</file>