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 о магистерской диссертации Ольги Андреевны Васильевой «Признаки конструкций косвенной и прямой речи в художественных текстах (корпусное исследование)»</w:t>
      </w:r>
    </w:p>
    <w:p>
      <w:pPr>
        <w:pStyle w:val="Normal"/>
        <w:ind w:firstLine="567"/>
        <w:jc w:val="both"/>
        <w:rPr/>
      </w:pPr>
      <w:r>
        <w:rPr/>
        <w:t>Работа О. А. Васильевой посвящена проблеме поиска разноуровневых (синтаксических, морфологических, пунктуационных и др.) признаков, которые связаны с противопоставлением двух основных форм передачи чужой речи в художественных текстах: конструкций косвенной речи и конструкций прямой речи. В существующей литературе по теме очень часто в поле зрения исследователей попадают «образцовые» примеры в которые две названных разновидности наблюдаются во всей полноте ожидаемы признаков. Вместе с тем, если рассматривать конструкции чужой речи без предварительного отбора, оказывается, что ожидаемые признаки далеко не всегда сочетаются ожидаемым «прямолинейным способом». Таким образом, так называемые конструкции</w:t>
      </w:r>
      <w:bookmarkStart w:id="0" w:name="_GoBack"/>
      <w:bookmarkEnd w:id="0"/>
      <w:r>
        <w:rPr/>
        <w:t xml:space="preserve"> прямой и косвенной речи на самом деле оказываются лишь полюсами на некоем континууме, при этом фиксируется множество промежуточных форм. Исследование этих промежуточных форм, точнее проблемы взаимодействия между отдельными признаками, и находилось в центре внимания работы О. А. Васильевой.</w:t>
      </w:r>
    </w:p>
    <w:p>
      <w:pPr>
        <w:pStyle w:val="Normal"/>
        <w:ind w:firstLine="567"/>
        <w:jc w:val="both"/>
        <w:rPr/>
      </w:pPr>
      <w:r>
        <w:rPr/>
        <w:t>В целом я доволен ходом и результатом проделанного О. А. Васильевой исследования. В течение отведенных на исследование двух лет О. А.</w:t>
      </w:r>
      <w:r>
        <w:rPr>
          <w:lang w:val="en-US"/>
        </w:rPr>
        <w:t> </w:t>
      </w:r>
      <w:r>
        <w:rPr/>
        <w:t>Васильева проявляла способность к творческому поиску (это было особенно необходимо на этапе создания списка релевантных признаков), к целенаправленной и систематической работе с материалом (это потребовалось на этапе кропотливой разметки отобранных примерам по выделенным признакам). Особенно мне хотелось бы отметить тот факт, что сама тема исследования была очерчена и сформулирована Олей в результате творческого осмысления результатов ее предшествующих работ — в результате, как мне представляется, ей удалось найти золотую середину в степени преемственности темы (работу ни в коей мере нельзя считать повтором предыдущих исследований, в то же время в целом она относится к той же обширной зоне, что и работы О. А. Васильевой предшествующих лет). Еще одним достоинством О. А. Васильевой как исследователя является научная честность и скрупулезность: в ходе нашего взаимодействия иногда возникали случаи, когда я предлагал пойти по более простому, хотя и не совсем точному пути решения той или иной проблемы, а Оля противилась этому и настаивала на необходимости дотошного следования исследовательской процедуре, пусть даже и в ущерб возможности получить более наглядные и широкие обобщения. Обратной стороны этого вызывающего глубокое уважение свойства является, на мой взгляд, некоторая скованность в отношении интерпретации собственных данных, которую я все же призывал бы Олю преодолевать в дальнейшем в случае продолжения исследовательской карьеры в области лингвистики.</w:t>
      </w:r>
    </w:p>
    <w:p>
      <w:pPr>
        <w:pStyle w:val="Normal"/>
        <w:ind w:firstLine="567"/>
        <w:jc w:val="both"/>
        <w:rPr/>
      </w:pPr>
      <w:r>
        <w:rPr/>
        <w:t>Я считаю, что созданное О. А. Васильевой сочинение соответствует всем требованиям, предъявляемым к работам такого уровня, и с радостью допускаю его к защите.</w:t>
      </w:r>
    </w:p>
    <w:p>
      <w:pPr>
        <w:pStyle w:val="Normal"/>
        <w:ind w:firstLine="567"/>
        <w:jc w:val="both"/>
        <w:rPr/>
      </w:pPr>
      <w:r>
        <w:rPr/>
        <w:t>К. филол. н., доцент кафедры общего языкознания,</w:t>
      </w:r>
    </w:p>
    <w:p>
      <w:pPr>
        <w:pStyle w:val="Normal"/>
        <w:spacing w:before="0" w:after="200"/>
        <w:ind w:firstLine="567"/>
        <w:jc w:val="both"/>
        <w:rPr/>
      </w:pPr>
      <w:r>
        <w:rPr/>
        <w:t>С. С. С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2:00Z</dcterms:created>
  <dc:creator>user</dc:creator>
  <dc:description/>
  <dc:language>en-US</dc:language>
  <cp:lastModifiedBy>user</cp:lastModifiedBy>
  <dcterms:modified xsi:type="dcterms:W3CDTF">2015-06-19T11:42:00Z</dcterms:modified>
  <cp:revision>2</cp:revision>
  <dc:subject/>
  <dc:title/>
</cp:coreProperties>
</file>