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Андреевна Васильев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магистратуры, теория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выпускной квалификационной работе магистра лингвистики «Признаки конструкций косвенной и прямой речи в художественных текстах (корпусное исследование)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мой представленной работы является изучение и описание значений тех признаков, которые тем или иным образом характеризуют случаи употребления чужой речи в текстах. Согласно традиционным грамматикам, чужая речь в тексте может быть представлена тремя основными способами: в виде косвенной речи, прямой речи и несобственно-прямой речи. В работе показывается, что помимо этих трёх способов существуют «переходные» случаи употребления чужой речи, далёкие от канонической косвенной и прям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выполнена на материале Национального корпуса русского языка. В качестве выборки был взят массив всех художественных текстов, ограниченный случаями употребления чужой речи с глаголами </w:t>
      </w:r>
      <w:r>
        <w:rPr>
          <w:rFonts w:cs="Times New Roman" w:ascii="Times New Roman" w:hAnsi="Times New Roman"/>
          <w:i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роси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просить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разные типы высказы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дельно в качестве примеров были разобраны произведения русской литературы, такие как «Капитанская дочка» А. С. Пушкина, «Бедные люди» Ф. М. Достоевского и «Палата №6» А. П. Чехова. На основании этих текстов сделаны выводы о том, каким образом авторские стилистические особенности в каждом конкретном влияли на возможности употребления чужой реч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была выдвинута гипотеза, заключавшаяся в том, что случаи прямой и косвенной речи представляют собой не два отдельных случая употребления чужой речи, а скорее образуют шкалу, на разных полюсах которой находится каноническая прямая и каноническая косвенная речь. В итоге были выделены и описаны случаи, которые находятся посередине этой шкалы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5:00Z</dcterms:created>
  <dc:creator>Паоля</dc:creator>
  <dc:description/>
  <dc:language>en-US</dc:language>
  <cp:lastModifiedBy>Паоля</cp:lastModifiedBy>
  <dcterms:modified xsi:type="dcterms:W3CDTF">2015-06-05T20:55:00Z</dcterms:modified>
  <cp:revision>2</cp:revision>
  <dc:subject/>
  <dc:title/>
</cp:coreProperties>
</file>