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магистра лингв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ы Андреевны Талани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лияние структуры предложения на разрешение референциальной неоднозначности: экспериментальное исследование на материале русского язы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ференции – это одно из популярных направлений современных лингвистических исследований. Однако несмотря на многочисленность работ в этой области, остается еще множество вопросов, которые нуждаются в экспериментальной проверке и последующем теоретическом осмыслении. Александра Андреевна Таланина в своем исследовании решает следующие задачи: 1) проверить гипотезу о том, что референциальная неоднозначность неприемлема в живой речи, а отдельные фразы, её содержащие, воспринимаются носителем языка как искусственные; 2) установить, избегает ли носитель языка употребления редуцированных референциальных средств там, где существует вероятность возникновения референциальной неоднозначности; 3) выявить факторы, оказывающие влияние на референциальный выбор; 4) установить, прослеживаются ли какие-либо тенденции относительно выбора антецедента местоимения в ситуации референциальной неоднозна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оизводит благоприятное впечатление. Она состоит из введения, двух глав, заключения, библиографии (51 наименование, 33 из которых – на английском языке) и шести приложений. В первой главе вводятся основные понятия, которые необходимы для проведения исследования, изложенного в практической части. Стоит отметить, что при существующем многообразии работ, посвященных референции, могла возникнуть опасность того, что обзор литературы окажется чересчур широким и будет включать в себя описание исследований, напрямую не относящихся к практической части. Однако Александре Андреевне удалось, на мой взгляд, включить в теоретическую часть только тот материал, который является необходимым и достаточным. Наиболее подробно в этой части работы описываются те эксперименты, на которые А.А. Таланина опирается в своем иссле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исследование подробно и последовательно описано во второй главе работы. Несомненным методологическим достоинством проведенного исследования является привлечение целого ряда психолингвистических методов для решения поставленных задач: теста на естественность, эксперимента на заполнение лакун (опросника) и эксперимента с применением методики регистрации движений глаз. Необходимость использования не одного, а нескольких экспериментальных методов в подобном исследовании не вызывает сом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экспериментах данные обработаны с использованием ряда статистических критериев, весь стимульный материал и результаты обработки представлены в приложениях, что позволяет проверить сделанные в тексте работы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ми результатами проведенного исследования, на мой взгляд, являются: тот факт, что испытуемые не избегали референциальной неоднозначности в эксперименте на заполнение лакун и использовали местоимения наравне с существительными, а также то, что стимулы, содержащие референциальную неоднозначность, в целом воспринимаются испытуемыми как естественные. Данные, косвенно свидетельствующие в пользу гипотезы приоритета подлежащего и о выборе ремы (фокуса) в качестве антецедента местоимения в тех типах предложений, где, согласно их особенностям, тема и рема чётко разграничены, также кажутся интересными, но, как замечает и сам автор, требуют дальнейшей провер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также отметить то, что в Заключении приводятся не только результаты исследования, но и предлагаются конкретные направления дальнейшей работы в этой области, часть из которых связана с доработкой методики уже проведенных экспериментов и с более подробным анализом уже полученных данных. Исследовательская честность, которая проявляется в том, что автор признает возможность и необходимость внесения изменений в методику проведенного исследования, не может не вызывать ув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 целом очень подробное описание методики проведения эксперимента и полученных результатов, у рецензента возник ряд вопросов и комментариев по содержанию, которые носят во многом уточняющий характ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уда были взяты стимульные предложения и предложения с «явными нарушениями правил русского языка»? Составлял ли автор работы их самостоятельно? Если да, то какими были критерии для их составл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й корпус русского языка использовался для подбора примеров? Если Национальный корпус русского языка, то почему в работе не дается ссылка на этот ресурс? По каким критериям выбирались предложения из корпус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к высчитывался коэффициент соглас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чему было решено считать валидными все стимулы, для которых значение медианы было выше, чем у филлеров с ошибками? Почему выбран именно такой порог, а не, например, значение медианы &lt; 1? Ведь возможна ситуация, в которой потенциальное экспериментальное предложение будет неестественным, но все-таки более естественным, чем филлеры с явными грамматическими ошиб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правдоподобности такой ситуации свидетельствуют результаты, полученные на стимул «В этом сезоне тренер сборной приятно удивлялся молодому помощнику» 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= 0,5). Автор предполагает, что низкая оценка, полученная на этот стимул, связана с тем, что испытуемые замечали неоднозначность в этом стимуле. Однако более вероятным кажется предположение о том, что причиной низкой оценки является словосочетание «приятно удивлялся», которое крайне редко встречается в текстах на русском языке (в Национальном корпусе русского языка присутствует всего три примера, в которых наречие </w:t>
      </w:r>
      <w:r>
        <w:rPr>
          <w:rFonts w:cs="Times New Roman" w:ascii="Times New Roman" w:hAnsi="Times New Roman"/>
          <w:i/>
          <w:sz w:val="24"/>
          <w:szCs w:val="24"/>
        </w:rPr>
        <w:t>приятно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с глаголом </w:t>
      </w:r>
      <w:r>
        <w:rPr>
          <w:rFonts w:cs="Times New Roman" w:ascii="Times New Roman" w:hAnsi="Times New Roman"/>
          <w:i/>
          <w:sz w:val="24"/>
          <w:szCs w:val="24"/>
        </w:rPr>
        <w:t>удивлятьс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ще один вопрос, связанный с этим стимулом: почему он не был признан невалидным по результатам первого эксперимента, если есть филлеры с грамматическими ошибками, у которых значение медианы выше (например, «Ирина Васильевна была властной и жестокой женщиной. Дочь являлась большой ее противоположностью» (0,67)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работа не лишена ряда формальных недочетов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сутствуют некоторые шероховатости стиля (см., например, «Особенно актуальными представляются те из них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связаны с референциальной неоднозначностью и факторами, влияющими на референциальный выбор» (с. 3, курсив мой — </w:t>
      </w:r>
      <w:r>
        <w:rPr>
          <w:rFonts w:cs="Times New Roman" w:ascii="Times New Roman" w:hAnsi="Times New Roman"/>
          <w:i/>
          <w:sz w:val="24"/>
          <w:szCs w:val="24"/>
        </w:rPr>
        <w:t>Е.Р.</w:t>
      </w:r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ксте много пунктуационных ошибок, встречаются орфографические ошибки, а также, что особенно обидно, опечатки в стимулах, которые приводятся в тексте работы (с. 3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уют названия и нумерация таблиц; таблицы на с. 14-15 нуждаются в более развернутых пояснениях ав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чень удачной представляется термин «методика ай-трекер», обычно эта методика называется методикой регистрации движений глаз; описанию этой методики, на мой взгляд, лучше было посвятить отдельный параграф, а не включать его в параграф, посвященный эксперименту Ю. Ярвики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работа А.А. Таланиной представляет собой законченное самостоятельное исследование и, если не считать недочетов в оформлении, соответствует всем требованиям, предъявляемым к выпускным квалификационным работам магистра лингви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н., ст. преп.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языкознания СПбГУ</w:t>
        <w:tab/>
        <w:tab/>
        <w:tab/>
        <w:tab/>
        <w:tab/>
        <w:tab/>
        <w:tab/>
        <w:t>Е.И. Риехакай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8.06.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Elena</dc:creator>
  <dc:description/>
  <dc:language>en-US</dc:language>
  <cp:lastModifiedBy>Elena</cp:lastModifiedBy>
  <cp:lastPrinted>2010-06-02T07:15:00Z</cp:lastPrinted>
  <dcterms:modified xsi:type="dcterms:W3CDTF">2015-06-18T09:26:00Z</dcterms:modified>
  <cp:revision>2</cp:revision>
  <dc:subject/>
  <dc:title/>
</cp:coreProperties>
</file>