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«Влияние структуры предложения на разрешение референциальной неоднозначности: экспериментальное исследование на материале русского языка» студент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магистратуры филологического факультета СПбГУ Александры Андреевны Талан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гистерская диссертация А. А. Таланиной посвящена проблемам местоименной референции. Эта тема невероятно популярна в последние годы. Так, например, проблемам референции были посвящены специальные выпуски нескольких ведущих журналов по психолингвистике (Topics in Cognitive Science (2012), Language, Cognition, and Neuroscience (2014), </w:t>
      </w:r>
      <w:r>
        <w:rPr>
          <w:rFonts w:cs="Times New Roman" w:ascii="Times New Roman" w:hAnsi="Times New Roman"/>
          <w:sz w:val="24"/>
          <w:szCs w:val="24"/>
          <w:lang w:val="en-US"/>
        </w:rPr>
        <w:t>Frontiers</w:t>
      </w:r>
      <w:r>
        <w:rPr>
          <w:rFonts w:cs="Times New Roman" w:ascii="Times New Roman" w:hAnsi="Times New Roman"/>
          <w:sz w:val="24"/>
          <w:szCs w:val="24"/>
        </w:rPr>
        <w:t xml:space="preserve"> (2015)), летняя школа в Эдинбурге при конференции AMLap-2014, а также специальная секция на 28-й международной конференции CUNY (Conference on Human Sentence Processing). К настоящему моменту уже проведено множество исследований (в том числе, и на русском языке), посвященных вопросу референциальной неоднозначности. Однако противоречивость полученных результатов делает эту тему по-прежнему актуальн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задачей, которая стояла перед А.А. Таланиной в рамках магистерского проекта, был подробный критический анализ литературы по теме, обобщение результатов и выводов и формулировка вопросов, так и оставшихся без ответа. Эта часть работы вошла в теоретическую главу магистерской диссер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работы была посвящена решению целого комплекса вопросов и заключалась в проведении трех экспериментальных исследований с использованием различных методов психолингвистики. Первое исследование представляло собой заочный опрос (на платформе Google) по методике субъективного шкалирования, второе – очное анкетирование по методике заполнения пропусков, третье – онлайн (или непосредственное) исследование с применением методики регистрации движений гла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акого масштабного и многоэтапного исследования (с участием 122-х испытуемых) стало возможным благодаря собранности и пунктуальности А.А. Таланиной, которая четко следовала календарному плану работы, составленному еще в начале первого курса магист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апы работы выполнялись в положенный срок с предоставлением соответствующих отчетов научному руководител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на будущее хотелось бы пожелать Александре Андреевне большей самостоятельности, как в планировании работы, так и в исследовательской мыс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которые экспериментальные результаты исследования были представлены на XVIII Международной конференции студентов-филологов, 7 апреля 2015 года, а также на психолингвистической конференции в Мадриде («Experimental Psycholinguistics Conference») 1-3 октября 2014. Тезисы по итогам заключительного этапа исследования приняты на конференцию по движениям глаз («</w:t>
      </w:r>
      <w:r>
        <w:rPr>
          <w:rFonts w:cs="Times New Roman" w:ascii="Times New Roman" w:hAnsi="Times New Roman"/>
          <w:sz w:val="24"/>
          <w:szCs w:val="24"/>
        </w:rPr>
        <w:t>XVIII European Conference on Eye Movements»), которая состоится в Вене в августе 2015. Таким образом, работа прошла апробацию перед защит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текст магистерской диссертации был написан и предоставлен научному руководителю в положенные сроки, соответствует всем требованиям, предъявляемым к выпускным квалификационным работам такого рода, и может быть допущена к защите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я Вероника Константино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СПбГУ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 когнитивных исследований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Владимировна Черниговска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филологических наук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биологических наук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СПбГ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2:00Z</dcterms:created>
  <dc:creator>Алена Конина</dc:creator>
  <dc:description/>
  <dc:language>en-US</dc:language>
  <cp:lastModifiedBy>user</cp:lastModifiedBy>
  <dcterms:modified xsi:type="dcterms:W3CDTF">2015-06-19T11:42:00Z</dcterms:modified>
  <cp:revision>2</cp:revision>
  <dc:subject/>
  <dc:title/>
</cp:coreProperties>
</file>