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ой квалификационной работы магистра лингвистики Таланиной Александры Андреев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лияние структуры предложения на разрешение референциальной неоднозначности: экспериментальное исследование на материале русского язы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- д.б.н., проф. Черниговская Т. 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исследований посвященных изучению факторов влияющих на разрешение референциальной неоднозначности, в работах разных авторов приведён целый ряд возможных способов интерпретировать местоимение в данной ситуации. Предметом изучения этой работы являются те из них, что связаны со структурой предложения, то есть: синтаксическая роль референта и порядок его упоминания в предлож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ВКР изложена теоретическая база, послужившая основой для проведённого исследования, кроме того представлены результаты экспериментов, проведённых ранее другими учёными. В практической части работы описаны два эксперимента и тест на естественность стимульного матери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исследования лежит модель Келера, в которой интерпретация местоимения зависит от двух факторов: вероятности, что в продолжении дискурса будет упомянут именно этот референт, а также  вероятности, того что в качестве референциального выражения для данного референта будет использовано местоимение. Предполагается, что вероятность упоминания референта связаны с семантикой, а выбор референциального средства со структурой дис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эксперименте была предпринята попытка выявить факторы, влияющие на предпочтение референта. Полученные результаты подтвердили предположения о том, что носитель языка чаще соотносит полную именную группу с дополнением. Однако это утверждение верно только по отношению к предложениям со структурой </w:t>
      </w:r>
      <w:r>
        <w:rPr>
          <w:rFonts w:cs="Times New Roman" w:ascii="Times New Roman" w:hAnsi="Times New Roman"/>
          <w:sz w:val="28"/>
          <w:szCs w:val="28"/>
          <w:lang w:val="en-US"/>
        </w:rPr>
        <w:t>SVO</w:t>
      </w:r>
      <w:r>
        <w:rPr>
          <w:rFonts w:cs="Times New Roman" w:ascii="Times New Roman" w:hAnsi="Times New Roman"/>
          <w:sz w:val="28"/>
          <w:szCs w:val="28"/>
        </w:rPr>
        <w:t xml:space="preserve">. В предложения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OVS</w:t>
      </w:r>
      <w:r>
        <w:rPr>
          <w:rFonts w:cs="Times New Roman" w:ascii="Times New Roman" w:hAnsi="Times New Roman"/>
          <w:sz w:val="28"/>
          <w:szCs w:val="28"/>
        </w:rPr>
        <w:t xml:space="preserve"> происходит столкновение двух весомых факторов: топик (дополнение) упоминается в предложении первым, кроме этого, влияние на выбор референта могли оказать глаголы с имплицитной казуальностью. Первый эксперимент, проведённый в форме опросника, не мог дать полное представление о стратегиях носителя языка в ситуации неоднозначности, было решено провести дополнительное исследование с использованием альтернативной метод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сперимент был направлен именно на интерпретацию местоимений, для получения результатов использовался прибор для регистрации движений глаз «</w:t>
      </w:r>
      <w:r>
        <w:rPr>
          <w:rFonts w:cs="Times New Roman" w:ascii="Times New Roman" w:hAnsi="Times New Roman"/>
          <w:sz w:val="28"/>
          <w:szCs w:val="28"/>
          <w:lang w:val="en-US"/>
        </w:rPr>
        <w:t>Ey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cker</w:t>
      </w:r>
      <w:r>
        <w:rPr>
          <w:rFonts w:cs="Times New Roman" w:ascii="Times New Roman" w:hAnsi="Times New Roman"/>
          <w:sz w:val="28"/>
          <w:szCs w:val="28"/>
        </w:rPr>
        <w:t xml:space="preserve">». Данные, полученные в результате этого эксперимента, показали, что при прочтении предложений с неоднозначностью насчитывается больше регрессий в первую часть фразы, чем в контрольных предложениях. Также, вторую часть фразы чаще перечитывали именно в предложениях с неоднозначностью. Кроме того, анализ полученных устных ответов испытуемых выявил предпочтение субъекта в качестве антецедента в предложениях со структурой </w:t>
      </w:r>
      <w:r>
        <w:rPr>
          <w:rFonts w:cs="Times New Roman" w:ascii="Times New Roman" w:hAnsi="Times New Roman"/>
          <w:sz w:val="28"/>
          <w:szCs w:val="28"/>
          <w:lang w:val="en-US"/>
        </w:rPr>
        <w:t>OV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двух глав, заключения, списка использованной литературы и при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41:00Z</dcterms:created>
  <dc:creator>Татьяна</dc:creator>
  <dc:description/>
  <dc:language>en-US</dc:language>
  <cp:lastModifiedBy>Elena</cp:lastModifiedBy>
  <dcterms:modified xsi:type="dcterms:W3CDTF">2015-06-07T08:41:00Z</dcterms:modified>
  <cp:revision>2</cp:revision>
  <dc:subject/>
  <dc:title/>
</cp:coreProperties>
</file>