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ускной квалификационной рабо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А. С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пространственных конструкций русскоязычными детьм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рма и патология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рассматривается взаимодействие речевого и когнитивного развития ребенка на примере усвоения категории локативности русского языка детьми с общим недоразвитием речи (ОНР) и детьми без речевой патологии. До сих пор отсутствуют надежные параметры диагностики речевых нарушений, точнее, логопеды и психологи находятся на пути к созданию критериев «логопедического заключения», которое отличается от строгого медицинского диагноза своим предположительным характером [Корнев 2006]. Локативные отношения потенциально являются хорошим диагностическим параметром, так как они усваиваются детьми сравнительно рано и имеют большой прагматический и коммуникативный потенциал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проанализированы лонгитюдные записи, предоставленные Фондом данных детской речи при лаборатории детской речи РГПУ им. А. И. Герцена, а также проведено экспериментальное исследование, в котором приняли участие информанты двух групп (ОНР, норма). Возраст обследуемых детей не ограничен строгими рамками (рассмотрен период, начиная с раннего и заканчивая младшим дошкольным возрастом), что позволяет выявить общие закономерности функционирования локативных средств в речи с учетом возрастной динамики. Основной акцент исследования делается на степени усвоения предложно-падежных конструкций как более сложных локативных показателей, по сравнению с собственно дейктическими средствами (указательными местоимениями, частицами и др.). Также в работе освещаются индивидуальные стратегии освоения пространственных конструкций на базе лонгитюдных наблюдений и срезового матери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53:00Z</dcterms:created>
  <dc:creator>Admin</dc:creator>
  <dc:description/>
  <cp:keywords/>
  <dc:language>en-US</dc:language>
  <cp:lastModifiedBy>Admin</cp:lastModifiedBy>
  <dcterms:modified xsi:type="dcterms:W3CDTF">2015-06-04T22:42:00Z</dcterms:modified>
  <cp:revision>5</cp:revision>
  <dc:subject/>
  <dc:title/>
</cp:coreProperties>
</file>