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/>
        <w:t>ОТЗЫВ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/>
        <w:t>о выпускной квалификационной работе С.А.</w:t>
      </w:r>
      <w:r>
        <w:rPr>
          <w:lang w:val="en-US"/>
        </w:rPr>
        <w:t> </w:t>
      </w:r>
      <w:r>
        <w:rPr/>
        <w:t>Щербак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«</w:t>
      </w:r>
      <w:r>
        <w:rPr/>
        <w:t>ПРОБЛЕМА КОДИФИКАЦИИ КАРПАТОРУСИНСКОГО ИДИОМА: ИМЕННОЕ СКЛОНЕНИЕ</w:t>
      </w:r>
      <w:r>
        <w:rPr>
          <w:b/>
          <w:bCs/>
        </w:rPr>
        <w:t>»,</w:t>
      </w:r>
    </w:p>
    <w:p>
      <w:pPr>
        <w:pStyle w:val="Normal"/>
        <w:autoSpaceDE w:val="false"/>
        <w:ind w:firstLine="709"/>
        <w:jc w:val="center"/>
        <w:rPr/>
      </w:pPr>
      <w:r>
        <w:rPr/>
        <w:t>представленной на соискание ученой степени магистра лингвистик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Сергея Андреевича Щербака разносторонне рассматриваются проблемы кодификации одного из важнейших славянских микроязыков. Сложность описываемого объекта предопределяет и довольно сложную структуру ВКР, которая (кроме вступления, заключения и списка литературы) состоит из шести частей, каждая из которых позволяет читателю подойти к проблеме с новой стороны: есть часть, посвященная этнической истории русинов и их языкам; часть, посвященная классификации малых славянских языков; часть, посвященная проблеме кодификации языка вообще; часть, где рассказывается о разных направлениях в кодификации русинского карпатоукраинского идиома; часть, где рассматриваются особенности говоров Закарпатья (в первую очередь в области именного склонения); и наконец – главная часть, где проводится анализ «Грамматики русинского языка» Димитрия Сидора. Все части написаны достаточно подробно и обстоятельно, чтобы читатель получил представление о проблематике, затрагиваемой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тя можно высказать некоторые замечания. Так, говоря о кодификации, автор в первую очередь рассуждает о «больших» литературных языках, разных этапах становления национальных языков с богатой письменной традицией. В то же время (как особо отмечается в другой главе, посвященной микроязыкам), карпатоукраинский русинский язык, как и другие микроязыки, «характеризуется меньшей степенью нормализации грамматического строя, значительно меньшим числом носителей, небольшим ареалом распространения» (стр. 25), а также «сам по себе литературный микроязык не способен обеспечивать в полном объеме весь функциональный спектр» (стр. 28). Возникает вопрос, насколько можно применить то, что сказано о кодификации «больших» языков, к микроязыкам? Не следовало бы в большей степени рассмотреть проблему языкового строительства, а не проблему формирования литературных языков, имеющих многовековую письменно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очень понятна позиция автора по вопросу о соотношении карпатоукраинского идиома с другими русинскими идиомами. Так, автор ссылается на А.Д. Дуличенко, согласно которому «русинский в Словакии, закарпатский (подкарпатский) русинский и лемковский идиомы могут рассматриваться как варианты карпатоукраинского языка» (стр. 10). Тем не менее, когда речь идет о кодификации, о грамматиках других русинских идиомов ничего не рассказывается. Входило ли в планы автора рассмотреть грамматику карпатоукраинского идиома на их фоне? Действительно ли эти идиомы можно рассматривать как варианты одного идиом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лаве, посвященной описанию карпатоукраинских диалектов, рассматриваются основные черты этих диалектов (на уровне фонетики и именного словоизменения) и приводятся многочисленные (и отчасти противоречащие друг другу) классификации карпатоукраинских диалектов. На наш взгляд, этими классификациями вполне можно было бы пожертвовать, поскольку в кратком пересказе всё равно невозможно понять, чем руководствовались авторы этих классификации, придерживаясь той или иной точки зрения. С другой стороны, можно было бы подробнее (не только на уровне фонетики) описать те говоры, которые могут рассматриваться как опорные для формирования русинского литературного языка, т.е. верховинские, ужанские, боржавские и мараморошские гово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ние системы именного словоизменения этих говоров тоже вызывает ряд вопросов. Почему при описании особенностей склонения эти особенности противопоставлены по падежам, но не противопоставлены по числам и по типам склонения? Предлагаемое описание строится по дифференциальному принципу – по сравнению с литературным украинским языком, но «образцовые» (т.е. литературные) парадигмы приведены только в приложении, хотя если бы материал подавался в виде таблиц и комментариев к ним, он был бы нагляднее и убедительнее. В результате такого дифференциального описания возникает ряд неясных мом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к третьему типу склонения [относятся] существительные женского рода с древней основой на *-u – </w:t>
      </w:r>
      <w:r>
        <w:rPr>
          <w:i/>
        </w:rPr>
        <w:t>мъркы, цьркы, боукы, крокы</w:t>
      </w:r>
      <w:r>
        <w:rPr/>
        <w:t xml:space="preserve">» и здесь же: «некоторые существительные с основой на *-u – </w:t>
      </w:r>
      <w:r>
        <w:rPr>
          <w:i/>
        </w:rPr>
        <w:t>кръвь, любовь</w:t>
      </w:r>
      <w:r>
        <w:rPr/>
        <w:t>» (стр. 53); почему об этих группах слов сказано отдель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 дат. п. ед. ч. у существительных с древней основой на *-a могут сохраняться формы с окончанием –</w:t>
      </w:r>
      <w:r>
        <w:rPr>
          <w:i/>
        </w:rPr>
        <w:t>и, -ы, ср. хыжы, птицы</w:t>
      </w:r>
      <w:r>
        <w:rPr/>
        <w:t>» (стр. 54); сохраняться по сравнению с чем – с праславянским? с литературным украински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гда из описания невозможно понять, является ли данная особенность общекарпатоукраинской или характерна для какой-то одной группы гов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мается, что при другой подаче материала по крайней мере часть этих вопросов и неясностей не возникла б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воря об источниках «Грамматики русинского языка» Д. Сидора, автор называет ряд источников, которые были уже упомянуты в главе, посвященной истории кодификации карпатоукраинского русинского идиома, кроме того упоминает и «Карпаторусский букварь» Дмитрия Вислоцкого, о котором выше не говорилось. Почему этот источник был обойден вниманием выше?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Итак, несмотря на высказанные замечания и возникшие вопросы, перед нами, несомненно, законченное самостоятельное исследование, демонстрирующее достаточно широкий лингвистический кругозор и навыки лингвистического анализа его автора. Не вызывает сомнения то, что это исследование соответствует всем требованиям, предъявляемым к работам, представленным на соискание степени магистра лингвистики, и заслуживает высокой оцен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PSMT Pro;Times New Roman" w:hAnsi="Times New Roman PSMT Pro;Times New Roman" w:cs="Times New Roman PSMT Pro;Times New Roman"/>
          <w:sz w:val="24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>К.ф.н., ст. преп. кафедры русского языка</w:t>
        <w:tab/>
        <w:tab/>
        <w:tab/>
        <w:tab/>
        <w:t>А.И. Рыко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/>
        <w:tab/>
        <w:t>18.06.201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 Pro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37:00Z</dcterms:created>
  <dc:creator>Гаррис</dc:creator>
  <dc:description/>
  <cp:keywords/>
  <dc:language>en-US</dc:language>
  <cp:lastModifiedBy>Olga</cp:lastModifiedBy>
  <dcterms:modified xsi:type="dcterms:W3CDTF">2015-06-17T08:42:00Z</dcterms:modified>
  <cp:revision>5</cp:revision>
  <dc:subject/>
  <dc:title>В работе Щ</dc:title>
</cp:coreProperties>
</file>