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гистранте кафедры общего языкознания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го факультета СПбГУ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 Андреевиче Щербаке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ндреевич получил образование в Высшем педагогическом училище им. Н.А. Некрасова и Северо-Западной Академии Государственной Службы, где освоил специальности учителя русского языка и литературы и специалиста по государственному и муниципальному управлению. В 2013 году он был зачислен в магистратуру по кафедре общего языкознания. За время обучения зарекомендовал себя как заинтересованный исследователь, способный к систематической работе и непрерывно пополняющий свои знания в области лингвистики. Стоит добавить, что он пришел в магистратуру со сложившимся намерением заниматься именно русинским языком, каковое намерение и осуществил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Сергей Андреевич получал исключительно отличные оценки и успешно совмещал учебу с работой, что само по себе непросто. Благодаря своей организованности он завершил и оформил ВКР в установленные сроки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магистерской диссертации Сергей Андреевич проявил себя как вдумчивый молодой специалист. Следует отметить его скромность, трудолюбие, критическое отношение к себе и умение кропотливо работать с источниками сведений о многочисленных и малоизвестных русинских грамматиках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ф.н., доц. </w:t>
        <w:tab/>
        <w:tab/>
        <w:tab/>
        <w:tab/>
        <w:tab/>
        <w:tab/>
        <w:tab/>
        <w:t>О.В. Бл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7:00Z</dcterms:created>
  <dc:creator>Olga</dc:creator>
  <dc:description/>
  <cp:keywords/>
  <dc:language>en-US</dc:language>
  <cp:lastModifiedBy>Elena</cp:lastModifiedBy>
  <dcterms:modified xsi:type="dcterms:W3CDTF">2015-06-18T09:27:00Z</dcterms:modified>
  <cp:revision>2</cp:revision>
  <dc:subject/>
  <dc:title/>
</cp:coreProperties>
</file>