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 Юлия Серге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скурсивные маркеры: семантика и прагматика (на материале языка идиш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та посвящена исследованию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емантического и прагматического аспектов функционирования дискурсивных маркеров в языке идиш. Дискурсивные маркеры (ДМ), являясь опциональными экспликаторами связей в дискурсе, включают разнородные, с грамматической точки зрения, элементы, отличительной чертой которых является их способность обеспечивать «нелинейную» связность текста, выражать отношение говорящего к ситуации, и давать отсылку к имплицитным контекстам, формирующим общий фонд знания говорящего и адресата в процессе речевого взаимодействия. В языке идиш в качестве дискурсивных маркеров могут выступать самостоятельные слова, частицы, междометия, союзы и отдельные устойчивые словосочет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обзорно-теоретической части работы бы проанализированы актуальные подходы к изучению и описанию свойств дискурсивных маркеров и предложены релевантные критерии отнесения к данной категории различных языковых единиц. Был сделан вывод о том, что дискурсивные маркеры обладают в разной степени выраженным базовым значением, которое налагает определенные ограничения на возможности их прагматической интерпрет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практической части работы, на материале Корпуса языка идиш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http://web-corpora.net</w:t>
        </w:r>
      </w:hyperlink>
      <w:r>
        <w:rPr>
          <w:rFonts w:cs="Times New Roman" w:ascii="Times New Roman" w:hAnsi="Times New Roman"/>
          <w:sz w:val="28"/>
          <w:szCs w:val="28"/>
          <w:lang w:bidi="he-IL"/>
        </w:rPr>
        <w:t>), а также, на материале собственных подкорпусов, выявлен круг значений, выражаемых дискурсивными маркерами, и сделаны выводы о тех прагматических переменных, которые влияют на интерпретацию базового значения ДМ. На материале художественных произведений проиллюстрирован ряд стратегий употребления ДМ в письменном дискурсе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corpo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3:00Z</dcterms:created>
  <dc:creator>Your User Name</dc:creator>
  <dc:description/>
  <cp:keywords/>
  <dc:language>en-US</dc:language>
  <cp:lastModifiedBy>Anna Vanna</cp:lastModifiedBy>
  <dcterms:modified xsi:type="dcterms:W3CDTF">2015-06-06T15:19:00Z</dcterms:modified>
  <cp:revision>21</cp:revision>
  <dc:subject/>
  <dc:title/>
</cp:coreProperties>
</file>