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 научного руковод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агистрантке  Серафиме Алексеевне Ракитино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ейся по профилю «Малые языки и языковая политик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 xml:space="preserve">Работа Серафимы Алексеевны Ракитиной представляет собой важный этап в изучении фонологической системы ингерманландского финского. В отличие от ижорского и водского языков, этому идиому уделялось исследователями гораздо меньше внимания, причем морфонология и особенно фонология ингерманландского финского до настоящего времени остаются почти не изученными. С.А.Ракитина в своей магистерской работе попыталась в какой-то степени заполнить эту лакуну, выбрав для изучения одну из самых трудных проблем ингерманландской и ижорской фонологии – проблему фонологического статуса гласных в непервых слогах. Уже сравнение ситуации в двух ижорских диалектах – сойкинском и нижнелужском показывает, что даже в диалектах одного языка вокализм может быть устроен по-разному. С этой целью С.А. Ракитина старалась выбирать информантов с таким расчетом, чтобы были представлены хотя бы два различных диалектных ареала. Всего она проинтервьюировала 5 информантов. Следует отметить умение собирать полевой материал по довольно трудной для информанта анкете, поскольку, в отличие от диалектологических, синтаксических и в какой-то степени морфологических анкет анкеты по фонологии могут показаться многим информантам весьма скучными и нудными. Второй этап работы, заключавшийся в разметке полученных в результате полевой работы аудиофайлов, потребовал от С.А.Ракитиной очень больших затрат времени, в связи с чем было решено разметить только 2 из 5 информантов, относящихся к разным диалектным ареалам. Следует отметить исключительное трудолюбие С.А.Ракитиной, выполнившей ту работу, до которой у других исследователей так и не дошли руки. </w:t>
      </w:r>
    </w:p>
    <w:p>
      <w:pPr>
        <w:pStyle w:val="Normal"/>
        <w:rPr/>
      </w:pPr>
      <w:r>
        <w:rPr/>
        <w:tab/>
        <w:t>Полученные результаты, разумеется, не являются окончательными, но они открывают дорогу для дальнейших исследований ингерманландской фонологии, и хочется надеяться, что С.А.Ракитина продолжит как разметку и статистический анализ оставшихся 3 анкет, так и соберет необходимый материал по третьей диалектной зоне – молосковицкому диалекту, для которого, по нашим предварительным наблюдениям, характерно значительное сокращение долгих гласных.</w:t>
      </w:r>
    </w:p>
    <w:p>
      <w:pPr>
        <w:pStyle w:val="Normal"/>
        <w:rPr/>
      </w:pPr>
      <w:r>
        <w:rPr/>
        <w:tab/>
        <w:t>Подводя итоги, хочется отметить ту большую и трудную работу, которую проделала С.А.Ракитина, и пожелать ей дальнейших успех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6.2015</w:t>
        <w:tab/>
        <w:tab/>
        <w:tab/>
        <w:tab/>
        <w:tab/>
        <w:tab/>
        <w:tab/>
        <w:tab/>
        <w:tab/>
        <w:t>Муслимов М.З.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37:00Z</dcterms:created>
  <dc:creator>AGChe</dc:creator>
  <dc:description/>
  <dc:language>en-US</dc:language>
  <cp:lastModifiedBy>user</cp:lastModifiedBy>
  <dcterms:modified xsi:type="dcterms:W3CDTF">2015-06-19T11:37:00Z</dcterms:modified>
  <cp:revision>2</cp:revision>
  <dc:subject/>
  <dc:title>Отзыв научного руководителя</dc:title>
</cp:coreProperties>
</file>