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агистерской диссертации И.В. Пичуе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агматический подход к изучению вариативных номин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атериале современной британской проз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гистерской диссертации Илонны Владимировны Пичуевой рассматриваются вариативные номинации в художественных произведениях Майкла Фрейна «Одержимый», Айрис Мёрдок «Море, море», Джулиана Барнса «Предчувствие конца» в прагматическом аспекте. Работа включает введение, три главы, заключение, библиографию, включающую 57 позиций (41 работа на русском и 16 на английском язык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яется важным, что для работы над выбранной темой требуется не только лингвистическая база, но и владение литературоведческим аппаратом; и то, и другое И.В. Пичуева демонстрирует в своей диссертации в полной 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на с. 4 автор формулирует гипотезу, согласно которой «несмотря на явное влияние замысла и стиля автора, вариативные номинации можно рассматривать как закономерную систему», и далее диссертантка проверяет её в своём исслед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й главе автор подробно останавливается на определении понятия вариативной номинации, которая понимается как «частный случай повторных номинаций, проявляющийся тогда, когда новое наименование отличается в смысловом отношении от предыдущего» (с. 12). Далее обсуждаются 11 функций вариативных номинаций и формулируются основные характеристики прагматического анализа художествен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главе представлены теоретические сведения, необходимые для понимания дальнейшей работы, к месту приводятся цитаты из отечественных и зарубежных исследований. Единственный недостаток, присущий, к счастью, исключительно первой главе, это несколько тяжеловесный стиль, который затрудняет восприятие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автор знакомит читателя с кратким содержанием рассматриваемых произведений, а затем следует анализ вариативных номинаций 14 персонажей из трёх романов. Всего автор получает 206 вариативных номи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чтения данной главы радует доскональное знание  И.В. Пичуевой рассматриваемых произведений и её глубокая увлечённость выбранной темой. Опираясь на сюжетную линию каждого романа, диссертантка объясняет, почему была выбрана та или иная номинация, как она соотносится с эмоциональным состоянием героя и замыслом автора произведения. Данная глава легко читается и подводит к третьей, последней главе, где приводится классификация прагматических характеристик рассмотренных номи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автор выделяет, с одной стороны, характеристики вариативных номинаций, которые индивидуальны для каждого художественного произведения (ситуативная характеристика и изменение состояния объектов номинации); с другой стороны, характеристики, которые работают закономерно для всех рассмотренных произведений (стилистическая характеристика, оценка говорящего, экспрессивность, состав речевого акта, формы речевого общения). Материал наглядно представлен в 18 таблицах – 14 таблиц посвящены каждому из персонажей, 3 таблицы суммируют количество прагматических характеристик характеристики для каждого из произведений, последняя таблица № 18 является сводной и включает количественные данные по всем трём произведениям вместе. Все подсчёты сделаны аккуратно, каждая таблица снабжена подробным комментар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аботе в целом, к её несомненным достоинствам следует отнести разработанный диссертанткой аппарат для описания вариативных номинаций в прагматическом аспекте, который потом может использоваться для работы и с другими художественными произведениями. Необходимо отметить ясную композицию работы и её чёткую структуру. Работа выполнена на высоком уровне, а её результаты могут быть полезны и интересны широкому кругу читате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чтения возникли следующие замечания и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ые тексты, на материале которых проводилось исследование, стоило бы вынести из списка литературы, где приведены научные работы, в раздел «Источн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итаты из художественных произведений даны на английском языке без перевода, что затрудняет понимание текста работы у тех читателей, которые не владеют английским в достаточной 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. 9-10 диссертанка, вслед за  Ю.С. Масловым, В.Г. Гаком, Ю.С. Степановым, рассматривает термины денотат и референт как синонимы, однако в современной отечественной и зарубежной научной литературе по семантике эти термины последовательно разграничиваются, возможно, стоило бы это учесть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с. 13 термин </w:t>
      </w:r>
      <w:r>
        <w:rPr>
          <w:i/>
          <w:sz w:val="28"/>
          <w:szCs w:val="28"/>
        </w:rPr>
        <w:t>семасиология</w:t>
      </w:r>
      <w:r>
        <w:rPr>
          <w:sz w:val="28"/>
          <w:szCs w:val="28"/>
        </w:rPr>
        <w:t xml:space="preserve"> как наука о значении следовало бы заменить гораздо более распространённым термином </w:t>
      </w:r>
      <w:r>
        <w:rPr>
          <w:i/>
          <w:sz w:val="28"/>
          <w:szCs w:val="28"/>
        </w:rPr>
        <w:t>семантика</w:t>
      </w:r>
      <w:r>
        <w:rPr>
          <w:sz w:val="28"/>
          <w:szCs w:val="28"/>
        </w:rPr>
        <w:t>, хотя, разумеется, верны оба вари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работе постулируется, что прагматический анализ вариативных номинаций проведён на материале современной британской прозы, однако не указано, что понимается под выражением «современный». Рассматриваемые в работе произведения написаны в разное время: роман Майкла Фрейна написан в 1999 году Джулиана Барнса в 2011 году, а роман Айрис Мёрдок в 1978 году. По какому принципу производился отбор анализируемых произведений и можно ли относить их все к одному период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реди 14 объектов номинаций есть два неодушевлённых предмета – картина из романа «Одержимый» и дневник из романа «Море, море». Действительно ли эти объекты можно считать полноценными персонажами произведений, а их вариативные номинации признать тождественными вариативным номинациям одушевлённых герое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опросы и сделанные замечания не снижают общего благоприятного впечатления от диссертации. Работа является самостоятельным законченным исследованием и более чем соответствует требованиям, предъявляемым к магистерским диссертациям, а её автор, безусловно, заслуживает присуждения искомой степени магистра лингв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сс. Кафедры общего языкозн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Е. Л. Вилинба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12:00Z</dcterms:created>
  <dc:creator>Вилинбахова</dc:creator>
  <dc:description/>
  <cp:keywords/>
  <dc:language>en-US</dc:language>
  <cp:lastModifiedBy>Вилинбахова</cp:lastModifiedBy>
  <dcterms:modified xsi:type="dcterms:W3CDTF">2015-06-16T19:41:00Z</dcterms:modified>
  <cp:revision>7</cp:revision>
  <dc:subject/>
  <dc:title>ОТЗЫВ </dc:title>
</cp:coreProperties>
</file>