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>на магистерскую диссертацию И. В. Пичуевой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агматический подход к изучению вариативных номинаций</w:t>
      </w:r>
    </w:p>
    <w:p>
      <w:pPr>
        <w:pStyle w:val="Style15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материале современной британской прозы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 время работы над своей магистерской диссертацией «Прагматический подход к изучению вариативных номинаций на материале современной британской прозы» И. В. Пичуева проявила себя как вполне состоявшийся исследователь, представивший всесторонне взвешенную и хорошо обоснованную концепцию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. В. Пичуева взялась разрабатывать малоисследованную и трудную область - вариативные номинации. Ей не раз приходилось самой без ссылки на авторитеты принимать ответственные решения и нести за них ответственность. И. В. Пичуева с несомненностью продемонстрировала, что способна брать на себя ответственность в сложных случаях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бщего научного кругозора И. В. Пичуевой и ее компетенции филолога не вызывает сомнений. Особенно хочется отметить отличное знание автором диссертации современной английской литературы - обширнейшей по объему об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не имеет в своем отзыве права давать оценку результатам работы соискателя, но объем проделанной работы, тщательность обработки материала, находчивость и смелость выводов заслуживают самой высокой оцен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sz w:val="28"/>
          <w:szCs w:val="28"/>
        </w:rPr>
        <w:t>доцент, кандидат филологических наук. Д. Д. Пиотр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22:00Z</dcterms:created>
  <dc:creator>Папа</dc:creator>
  <dc:description/>
  <cp:keywords/>
  <dc:language>en-US</dc:language>
  <cp:lastModifiedBy>Папа</cp:lastModifiedBy>
  <dcterms:modified xsi:type="dcterms:W3CDTF">2015-06-17T20:01:00Z</dcterms:modified>
  <cp:revision>5</cp:revision>
  <dc:subject/>
  <dc:title>Отзыв научного руководителя</dc:title>
</cp:coreProperties>
</file>