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чуевой Илонны Владимиров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гматический подход к изучению вариативных номинаций на материале современной британской прозы»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- </w:t>
      </w:r>
      <w:r>
        <w:rPr>
          <w:bCs/>
          <w:i/>
          <w:sz w:val="28"/>
          <w:szCs w:val="28"/>
        </w:rPr>
        <w:t>к.ф.н., доцент Пиотровский Д.Д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ее исследование посвящено проблеме прагматического анализа вариативных номинаций в текстах художественной прозы современных британских авторов. Исследование проводится с целью описания прагматических характеристик и свойств в отношении изучения вариативных номинаций, выявления особенностей функционирования вариативных номинаций в художественном текст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уточняется определение вариативных номинаций,  дается классификация функций вариативных номинаций, выявляются прагматические механизмы вариативных номинаций, а также анализируется взаимосвязь прагматических механизмов и лингвистической закономерности использования вариативных номинаций в художественных текста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стоит из введения, трех глав, заключения и списка использованной литературы. Общий объем работы 112 страниц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54:00Z</dcterms:created>
  <dc:creator>Christie</dc:creator>
  <dc:description/>
  <dc:language>en-US</dc:language>
  <cp:lastModifiedBy>8</cp:lastModifiedBy>
  <dcterms:modified xsi:type="dcterms:W3CDTF">2015-05-30T16:54:00Z</dcterms:modified>
  <cp:revision>2</cp:revision>
  <dc:subject/>
  <dc:title/>
</cp:coreProperties>
</file>