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рецензент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гистерскую диссертацию Ю. В. Нежинск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кличность в византийской повседнев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 обустроен быт византийцев, как обедал простой крестьянин из Пафлагонии, как выглядели спальные покои фемного стратига, как охотились знатные константинопольцы, сколько вина византийцы выпивали по праздникам, сколько борделей было в столице и каких денег стоило туда сходить – эти и другие такого рода вопросы нередко ставят нас в тупик: о подобных вещах византийцы писали не часто, и информацию об их повседневной жизни приходится собирать по крупицам, сопоставляя спорадические свидетельства источников с данными живописи (тоже скудными) и археологических раскопок. Повседневная жизнь византийцев уже давно привлекает исследователей – на эту тему написано, казалось бы, уже немало, но белых пятен, невыясненных вопросов остается еще очень много, и представить себе обычный день византийца – будь то вельможи или простолюдина – мы не можем. Этой теме, безусловно, актуальной, и посвящена магистерская диссертация Ю. В. Нежинск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сформулирована предельно широко: «реконструировать универсальные ритмы повседневности византийцев». Отмечу: хронологические рамки особо не оговариваются, но, как явствует из текста работы, речь идет о всем византийском тысячелетии, от основания Константинополя до его падения в 1453. Для достижения этой цели ставятся следующие основные задачи: «Обнаружить ритмы повседневности; Показать их диахроническую универсальность; Показать их социальную и территориальную универсальность». Эти задачи и определяют структуру диссертации, которая представляется ясной и логичной. Работа делится на две основные части: в первой дается обзор жизненного, годового, недельного и суточного циклов на протяжении всей истории Византии, а во второй дается синхронный срез трех эпох: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В каждом из трех случаев для реконструкции избирается один текст – это Чудеса св. Артемия, житие св. Андрея Юродивого, «Стратегикон» Кекавмена. В целом, диссертанту удается решить поставленные задачи: он собирает массу интересных фактов из повседневной жизни византийцев разных эпох и подчеркивает континуитет некоторых традиций на протяжении византийского тысячеле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Ю. В. Нежинского написана ясным и правильным русским языком, она содержит немало занимательных фактов, читается легко и интересно. При этом она не лишена ряда существенных недостатков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работы сформулирована слишком широко. При таких масштабах наблюдения автора оказываются, по необходимости, поверхностными. Конечно, житие Андрея Юродивого изобилует ценной информацией о быте византийцев (хотя отмечу, что этот текст, написанный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, стилизован под ранневизантийский, и к описываемым реалиям надо относиться осторожно), но разве можно составить сколько-нибудь полную картину о жизни византийце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только по одному произведению, тогда как в эту же эпоху было написано очень много текстов, тоже содержащих бесценный материал о повседневной жизни – письма, хроники, жития и т.д.? Нет чтобы сосредоточиться на этом периоде и досконально описать жизненные циклы той эпохи – но автор пытается объять необъят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им же связан и другой недостаток работы. Магистерская диссертация предполагает проведение самостоятельного исследования – анализ текстов, анкетирование информантов и т.д. – и это исследование должно составлять основную часть работы. В диссертации Ю. В. Нежинского вся первая часть (а это почти две трети) представляет собой пусть и грамотный, но реферат нескольких обобщающих византиноведческих трудов. Главным образом, пересказывается многотомный труд Ф. Кукулеса «Жизнь и культура византийцев» - бесспорно важный, но во многих отношениях устаревший. Со времени его публикации появилось множество новых археологических находок, было опубликовано и введено в научный оборот множество нарративных источников. Учесть все это при такой широте охвата у диссертанта возможности не было – результат очевид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выводы и суждения диссертанта представляются недостаточно обоснованными. На с. 48 автор приходит к выводу, что в Византи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 смена профессии после 20 лет была редкостью – аргументом служит лишь то, что в Чудесах св. Артемия о таких переменах не упоминается. На с. 50, анализируя все тот же памятник, диссертант приводит историю о том, как грабителя удалось найти с помощью бесноватого, жившего в храме, и лишь потом к поимке преступника были подключены местные власти. Из этого делается вывод: «… норма также очевидна: вначале необходимо определить подозреваемого любыми способами и лишь затем обращаться в государственные органы». Можно ли делать выводы о норме, основываясь на одном-единственном свидетельстве? На с. 60 приводится эпизод из жития Андрея Юродивого, где рассказывается о женщине, обратившейся к колдуну, чтобы вернуть в семью загулявшего супруга. Вывод: «Думается, что эта история не является плодом фантазии автора жития, а обращение к высшим силам- частотной (и даже единственной) реакцией в подобной ситуации». Вновь вывод делается на основании одного свидетельства. На с. 64 диссертант пишет следующее: «Однажды побитый Андрей засыпает днём в портике. Прохожие удивляются ему и обсуждают, страдает он от женской ворожбы или эпилепсии. (19) Вероятно, спать днём было не вполне нормальным даже для юродивого». Возникает вопрос: может быть, прохожих удивляло не то, что Андрей спит днем, а то, что он спит в портике, в общественном месте? Здесь же приведу и курьезный пассаж. На с. 50, анализируя Чудеса св. Артемия, диссертант пишет: «Классовые различия в отношении состава семьи не упоминаются. Даже священник спит со своей жено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ими выводами диссертанта поспорить трудно, но они чересчур абстрактны, изначально очевидны и не отражают специфику византийской цивилизации. Так, на с. 24 диссертант «осторожно» предполагает: «создаётся впечатление, что нормой является отход ко сну на закате или через пару часов после него. Подъём происходит на заре, иногда незадолго до восхода». В другом месте работы так же предполагается, что слуги могли вставать еще засветло. Такие нормы вполне естественны и ожидаемы, ничего специфически византийского в них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недочет касается оформления. Приходится отметить систематическую неаккуратность в ссылках на источники. Так, в сносках 90, 91, 116, 117, 119, где автор ссылается на Кекавмена и житие Андрея Юродивого, неверно указаны страницы – тех цитат, которые приводит диссертант, на этих страницах обнаружить не удалось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ки работы существенны, но, в то же время, диссертация соответствует базовым требованиям, предъявляемым к магистерским сочинениям, и – учитывая сложность и объем избранной темы – может быть отмечена оценкой «хорошо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. Черногл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7:00Z</dcterms:created>
  <dc:creator>804070</dc:creator>
  <dc:description/>
  <dc:language>en-US</dc:language>
  <cp:lastModifiedBy>Elena</cp:lastModifiedBy>
  <dcterms:modified xsi:type="dcterms:W3CDTF">2015-06-22T05:57:00Z</dcterms:modified>
  <cp:revision>2</cp:revision>
  <dc:subject/>
  <dc:title/>
</cp:coreProperties>
</file>