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Санкт-Петербургский государственны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10.02.00. «Языкознание»</w:t>
      </w:r>
    </w:p>
    <w:p>
      <w:pPr>
        <w:pStyle w:val="Normal"/>
        <w:jc w:val="right"/>
        <w:rPr>
          <w:rFonts w:ascii="Times New Roman" w:hAnsi="Times New Roman" w:cs="Times New Roman"/>
          <w:sz w:val="28"/>
          <w:szCs w:val="28"/>
        </w:rPr>
      </w:pPr>
      <w:r>
        <w:rPr>
          <w:rFonts w:cs="Times New Roman" w:ascii="Times New Roman" w:hAnsi="Times New Roman"/>
          <w:sz w:val="28"/>
          <w:szCs w:val="28"/>
        </w:rPr>
        <w:t>Нежинский Юрий Владимирович</w:t>
      </w:r>
    </w:p>
    <w:p>
      <w:pPr>
        <w:pStyle w:val="Normal"/>
        <w:jc w:val="right"/>
        <w:rPr/>
      </w:pPr>
      <w:r>
        <w:rPr>
          <w:rFonts w:cs="Times New Roman" w:ascii="Times New Roman" w:hAnsi="Times New Roman"/>
          <w:sz w:val="28"/>
          <w:szCs w:val="28"/>
        </w:rPr>
        <w:t>«Цикличность в византийской повседневности»</w:t>
      </w:r>
    </w:p>
    <w:p>
      <w:pPr>
        <w:pStyle w:val="Normal"/>
        <w:jc w:val="right"/>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jc w:val="right"/>
        <w:rPr>
          <w:rFonts w:ascii="Times New Roman" w:hAnsi="Times New Roman" w:cs="Times New Roman"/>
          <w:sz w:val="28"/>
          <w:szCs w:val="28"/>
        </w:rPr>
      </w:pPr>
      <w:r>
        <w:rPr>
          <w:rFonts w:cs="Times New Roman" w:ascii="Times New Roman" w:hAnsi="Times New Roman"/>
          <w:sz w:val="28"/>
          <w:szCs w:val="28"/>
        </w:rPr>
        <w:t>Иванов Сергей Аркадьевич, доктор филологических наук, профессор</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ннотация к магистерской диссертации</w:t>
      </w:r>
    </w:p>
    <w:p>
      <w:pPr>
        <w:pStyle w:val="Normal"/>
        <w:ind w:firstLine="567"/>
        <w:jc w:val="both"/>
        <w:rPr/>
      </w:pPr>
      <w:r>
        <w:rPr>
          <w:rFonts w:cs="Times New Roman" w:ascii="Times New Roman" w:hAnsi="Times New Roman"/>
          <w:sz w:val="28"/>
          <w:szCs w:val="28"/>
        </w:rPr>
        <w:t xml:space="preserve">Важным аспектом единства византийской культуры являлись ритмы повседневности. Под ритмами мы имеем в виду события, которые повторялись в жизни византийца с определённой регулярность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езусловно, наиболее универсальными ритмами оказывались ритмы жизненного цикла: рождение, взросление, брак, зрелость, старость, смерть. Другим очевидным ритмом был суточный цикл: сон, еда, гигиенические процедуры. Менее очевидны  годовой и недельный ритмы. Помимо культурной традиции, жизненный и суточный ритмы обусловлены физиологией организма,  годовой ритм – природными изменениями. Недельный ритм обусловлен исключительно культурной традицией. Все эти ритмы, вне зависимости от их отчётливости и обусловленности, можно постараться выделить на материале византийских источ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сложным оказывается показать их единство или отсутствие такового для византийской культуры. Думается, что этот аспект и является главной новацией данной работы. Тот факт, что крестьянин в Фессалии 5го века ел в определённое время, совсем не означает, что столичный житель в 10м веке делал то же самое. Таким образом, мы стоим перед тремя вызовами: территориальным (везде ли?), диахроническим (всегда ли?) и социальным (у всех л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так, цель данной работы- реконструировать универсальные ритмы повседневности византийце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дачи, обусловленные этой целью:</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Обнаружить ритмы повседневности</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Показать их диахроническую универсальность</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Показать их социальную и территориальную универсаль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дачами определена структура работы.</w:t>
      </w:r>
    </w:p>
    <w:p>
      <w:pPr>
        <w:pStyle w:val="Normal"/>
        <w:ind w:firstLine="567"/>
        <w:jc w:val="both"/>
        <w:rPr/>
      </w:pPr>
      <w:r>
        <w:rPr>
          <w:rFonts w:cs="Times New Roman" w:ascii="Times New Roman" w:hAnsi="Times New Roman"/>
          <w:sz w:val="28"/>
          <w:szCs w:val="28"/>
        </w:rPr>
        <w:t>В первой части рассмотрен наиболее хорошо изученный ритм: жизненный цикл. Поставлен вопрос о том, насколько он был универсален для всей истории Византии.</w:t>
      </w:r>
    </w:p>
    <w:p>
      <w:pPr>
        <w:pStyle w:val="Normal"/>
        <w:ind w:firstLine="567"/>
        <w:jc w:val="both"/>
        <w:rPr/>
      </w:pPr>
      <w:r>
        <w:rPr>
          <w:rFonts w:cs="Times New Roman" w:ascii="Times New Roman" w:hAnsi="Times New Roman"/>
          <w:sz w:val="28"/>
          <w:szCs w:val="28"/>
        </w:rPr>
        <w:t>Во второй части речь идёт о менее изученных циклах: дневном, недельном и годовом. В основе анализа находиться вопрос об диахронической универсальности для всей истории Византии.</w:t>
      </w:r>
    </w:p>
    <w:p>
      <w:pPr>
        <w:pStyle w:val="Normal"/>
        <w:ind w:firstLine="567"/>
        <w:jc w:val="both"/>
        <w:rPr/>
      </w:pPr>
      <w:r>
        <w:rPr>
          <w:rFonts w:cs="Times New Roman" w:ascii="Times New Roman" w:hAnsi="Times New Roman"/>
          <w:sz w:val="28"/>
          <w:szCs w:val="28"/>
        </w:rPr>
        <w:t>В третьей части все выделенные ритмы представлены в синхронии. На основании агрономической компиляции X в., «Геопоник» мы реконструировали ритмы жизни земледельцев ранне- и средневизантийского периодов, на основании «Чудес Святого Артемия» (VII вв.) и «Жития Андрея Юродивого» (X в.) мы восстановили ритмы повседневности столичных жителей той же эпохи, на основании Поучения Кекавмена (XI в.) мы изучили ритмы жизни представителя провинциальной знати Средней Византии. Таким образом, появляется возможность получить ответ на вопрос о социальной и территориальной универсальности ритмов повседневности.</w:t>
      </w:r>
    </w:p>
    <w:p>
      <w:pPr>
        <w:pStyle w:val="Normal"/>
        <w:ind w:firstLine="567"/>
        <w:jc w:val="both"/>
        <w:rPr/>
      </w:pPr>
      <w:r>
        <w:rPr>
          <w:rFonts w:cs="Times New Roman" w:ascii="Times New Roman" w:hAnsi="Times New Roman"/>
          <w:sz w:val="28"/>
          <w:szCs w:val="28"/>
        </w:rPr>
        <w:t>Основным методом исследования является критический анализ источников. Чтобы ответить на вопрос о диахронической универсальности, мы, по возможности, подобрали соответствующие источники, относящиеся к каждому из основных этапов истории Византии, ранне-, средне- и поздневизантийской эпохам. Для того, чтобы показать универсалии ритмов в разных социальных слоях, мы выбрали уже указанные источники, наиболее подходящие и полные для исследования повседневности и при этом показывающие жизнь разных общественных страт.</w:t>
      </w:r>
    </w:p>
    <w:p>
      <w:pPr>
        <w:pStyle w:val="Normal"/>
        <w:spacing w:before="0" w:after="200"/>
        <w:ind w:firstLine="567"/>
        <w:jc w:val="both"/>
        <w:rPr/>
      </w:pPr>
      <w:r>
        <w:rPr>
          <w:rFonts w:cs="Times New Roman" w:ascii="Times New Roman" w:hAnsi="Times New Roman"/>
          <w:sz w:val="28"/>
          <w:szCs w:val="28"/>
        </w:rPr>
        <w:t>Ключевые слова: Византия, повседневность, ритмы, цикличность, диахронические универсалии, социальные универсалии, территориальные универсал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3:42:00Z</dcterms:created>
  <dc:creator>User</dc:creator>
  <dc:description/>
  <cp:keywords/>
  <dc:language>en-US</dc:language>
  <cp:lastModifiedBy>Elena</cp:lastModifiedBy>
  <dcterms:modified xsi:type="dcterms:W3CDTF">2015-06-07T23:36:00Z</dcterms:modified>
  <cp:revision>3</cp:revision>
  <dc:subject/>
  <dc:title/>
</cp:coreProperties>
</file>