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гистерскую диссертацию Е. И. Мирошниченк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а Синесия Киренского: эпистолярный этикет и авторская индивидуаль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эпистолография вот уже не одно десятилетие остается предметом пристального внимания ученых. Письма византийцев активно публикуются в критических изданиях, выходят в свет многочисленные статьи и монографии. Письма анализируются с самых разнообразных точек зрения – и как источники исторических сведений, и как литературный жанр, изучается разветвленный эпистолярный этикет, на основе писем воссоздается сеть связей и знакомств средневекового автора, наконец, письма исследуются для реконструкции личности и мировоззрения византийских интеллектуалов. Вот этот подход и нашел отражение в диссертации Е. И. Мирошниченко. Точнее говоря, в настоящей работе разрабатывается методология выявления авторской индивидуальности в письмах ученого средневекового автора. Главный герой диссертации – Синесий Киренский, один из самых ярких и интересных авторов ранневизантийской эпохи, его обширное эпистолярное собрание – подлинный кладезь для внимательного исследователя, каковым и оказался наш диссерта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И. Мирошниченко поставил перед собой весьма актуальную и крайне непростую задачу, и он справился с ней блестяще. Диссертация Евгения Игоревича позволила значительно расширить наши представления о характере отношений Синесия с современниками, о его литературном вкусе, посмотреть на его письма совершенно по-нов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особо отметить, что в своей диссертации Евгений Игоревич проявил себя как уже сложившийся самостоятельный исследователь. Он сам выбрал тему – письма и вообще все творчество Синесия интересовали его с самого начала – сам разработал методологию исследования такого непростого материала, как письма; метод, предложенный мною, он удачно скомбинировал с другим, своим собственным. Получившаяся работа, разумеется, заслуживает самой высокой оценки; более того, она должна послужить основанием для будущей монографии и кандидатской диссертации о Синесии Киренском.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. Черно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6:00Z</dcterms:created>
  <dc:creator>804070</dc:creator>
  <dc:description/>
  <dc:language>en-US</dc:language>
  <cp:lastModifiedBy>Elena</cp:lastModifiedBy>
  <dcterms:modified xsi:type="dcterms:W3CDTF">2015-06-22T05:56:00Z</dcterms:modified>
  <cp:revision>2</cp:revision>
  <dc:subject/>
  <dc:title/>
</cp:coreProperties>
</file>