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10.02.00. «Языкознание»</w:t>
      </w:r>
    </w:p>
    <w:p>
      <w:pPr>
        <w:pStyle w:val="Normal"/>
        <w:jc w:val="right"/>
        <w:rPr>
          <w:rFonts w:ascii="Times New Roman" w:hAnsi="Times New Roman" w:cs="Times New Roman"/>
          <w:sz w:val="28"/>
          <w:szCs w:val="28"/>
        </w:rPr>
      </w:pPr>
      <w:r>
        <w:rPr>
          <w:rFonts w:cs="Times New Roman" w:ascii="Times New Roman" w:hAnsi="Times New Roman"/>
          <w:sz w:val="28"/>
          <w:szCs w:val="28"/>
        </w:rPr>
        <w:t>Мирошниченко Евгений Игоревич</w:t>
      </w:r>
    </w:p>
    <w:p>
      <w:pPr>
        <w:pStyle w:val="Normal"/>
        <w:jc w:val="right"/>
        <w:rPr/>
      </w:pPr>
      <w:r>
        <w:rPr>
          <w:rFonts w:cs="Times New Roman" w:ascii="Times New Roman" w:hAnsi="Times New Roman"/>
          <w:sz w:val="28"/>
          <w:szCs w:val="28"/>
        </w:rPr>
        <w:t>«Письма Синесия Киренского: эпистолярный этикет и авторская индивидуальность»</w:t>
      </w:r>
    </w:p>
    <w:p>
      <w:pPr>
        <w:pStyle w:val="Normal"/>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Черноглазов Дмитрий Александрович, кандидат филологических наук, доцен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нотация к магистерской диссер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исьма Синесия Киренского изучались сравнительно мало (на русском языке нет ни одного исследования, посвящённого им), несмотря на то значение, какое они имели на протяжении всей истории византийской культуры. Наше исследование призвано заполнить этот проблем в отечественной гуманитарной нау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нашей работы является понимание специфики проявления индивидуальности Синесия в его письмах. Проблема, требующая исследования, заключается в том, что правила эпистолярного этикета того времени являются существенным препятствием для обнаружения авторской индивидуальности, несмотря на то, что письма являются наиболее личным из всех жанров поздней антич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решить указанную проблему, мы, помимо анализа личных писем, исследуем способ выражения авторских эмоций по поводу той или иной эпистолярной ситуации, в зависимости от социального статуса адресата и степени близости его к автору, и выявляем таким образом оригинальность Синесия и то, в какой степени он проявляет (в рамках эпистолярного этикета или выходя за его пределы) свою авторскую индивидуальность.</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Ключевые слова: Синесий Киренский, эпистолярный этикет, византийская эпистолография, авторская индивидуальность, эпистолярная ситуа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3:44:00Z</dcterms:created>
  <dc:creator>User</dc:creator>
  <dc:description/>
  <dc:language>en-US</dc:language>
  <cp:lastModifiedBy>Elena</cp:lastModifiedBy>
  <dcterms:modified xsi:type="dcterms:W3CDTF">2015-06-06T13:44:00Z</dcterms:modified>
  <cp:revision>2</cp:revision>
  <dc:subject/>
  <dc:title/>
</cp:coreProperties>
</file>