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sz w:val="24"/>
          <w:szCs w:val="24"/>
        </w:rPr>
        <w:t>Отзыв на выпускную квалификационную работу Д.Г. Микаелян</w:t>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i/>
          <w:sz w:val="24"/>
          <w:szCs w:val="24"/>
        </w:rPr>
        <w:t>Предикативные посессивные конструкции в древнеармянском языке</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Магистерская работа Д.Г.Микаэлян представляет собой подробное и тщательное исследование предикативных посессивных конструкций в древнеармянском языке, выполненное на основании анализа текста древнеармянского перевода Четвероевангелия. Как представляется эта тема интересна и с точки зрения собственно арменистики – действительно, автор приходит к выводам, позволяющим модифицировать представления о выражении предикативных отношений в древнеармянском –, и с точки зрения индоевропейского сравнительно-исторического языкознания – любое тщательное исследование фрагмента грамматической системы древнего индоевропейского языка позволяет уточнить, а иногда и изменить наши представления об индоевропейской реконструкции. Интересна эта тема и для типологии: согласно распространенным представлениям армянский эволюционировал – от древнеармянского состояния к современному – от языка с локативной ПП (в ее «генитивном» варианте) к языку с переходными ППК. Как мы увидим, рассматриваемая работа позволяет внести в эту схему серьезные коррективы.</w:t>
      </w:r>
    </w:p>
    <w:p>
      <w:pPr>
        <w:pStyle w:val="Normal"/>
        <w:ind w:firstLine="851"/>
        <w:rPr/>
      </w:pPr>
      <w:r>
        <w:rPr>
          <w:rFonts w:cs="Times New Roman" w:ascii="Times New Roman" w:hAnsi="Times New Roman"/>
          <w:sz w:val="24"/>
          <w:szCs w:val="24"/>
        </w:rPr>
        <w:t>Работа состоит из Введения, двух глав и заключения. Во Введении определяются цели и задачи работы, а также дается подробный филологический анализ используемого материала – рукописи, издания, использованные электронные ресурсы.</w:t>
      </w:r>
    </w:p>
    <w:p>
      <w:pPr>
        <w:pStyle w:val="Normal"/>
        <w:ind w:firstLine="851"/>
        <w:rPr>
          <w:rFonts w:ascii="Times New Roman" w:hAnsi="Times New Roman" w:cs="Times New Roman"/>
          <w:sz w:val="24"/>
          <w:szCs w:val="24"/>
        </w:rPr>
      </w:pPr>
      <w:r>
        <w:rPr>
          <w:rFonts w:cs="Times New Roman" w:ascii="Times New Roman" w:hAnsi="Times New Roman"/>
          <w:sz w:val="24"/>
          <w:szCs w:val="24"/>
        </w:rPr>
        <w:t>Первая глава «Предикативные посессивные конструкции в типологическом и индоевропейском языкознании» является теоретическим вступлением в работу. Следует отметить, как несомненно положительный момент, что тут приводятся только те сведения, которые действительно используются автором в дальнейшей работе над собственным материалом. В основном глава посвящена типологическим представлениям о способах выражения ПП в языках мира. Здесь автор опирается на практически исчерпывающую классификацию этих способов, разработанную Л.Стассеном в его фундаментальной монографии «Предикативная посессивность». Отмечается, что в отличие от Стассена, который ограничил свою классификацию базовой конструкцией, выражающей неосложненную отчуждаемую принадлежность, в исследовательской части будут рассмотрены все ППК армянского языка, включая неотчуждаемую, временную и абстрактную принадлежность, а также конструкции с обладаемым в топике (типа «дом – Петин»), которые Стассен называет конструкциями с определенной посессивностью, а Диана – вслед за А.В.Бондарко – притяжательными. Кратко, но содержательно излагаются взгляды классиков индоевропейского языкознания – Мейе и Бенвениста – на характер и динамику развития ППК в древних индоевропейских языках.</w:t>
      </w:r>
    </w:p>
    <w:p>
      <w:pPr>
        <w:pStyle w:val="Normal"/>
        <w:ind w:firstLine="851"/>
        <w:rPr>
          <w:rFonts w:ascii="Times New Roman" w:hAnsi="Times New Roman" w:cs="Times New Roman"/>
          <w:sz w:val="24"/>
          <w:szCs w:val="24"/>
        </w:rPr>
      </w:pPr>
      <w:r>
        <w:rPr>
          <w:rFonts w:cs="Times New Roman" w:ascii="Times New Roman" w:hAnsi="Times New Roman"/>
          <w:sz w:val="24"/>
          <w:szCs w:val="24"/>
        </w:rPr>
        <w:t>Собственно исследовательская часть представляет собой анализ 245 конструкций – 218 собственно предикативных и 27 «притяжательных», отобранных методом сплошной выборки из текста Четвероевангелия. Они разбиваются на два типа – локативные и переходные. Первый тип реализуется, к тому же, с помощью трех разных глаголов со значением бытийности. Положение осложняется тем, что в локативных конструкциях (правда только с одним глаголом) посессор может стоять в генитиве или дативе, а генитив и датив в древнеармянском часто не различаются. Классификационная задача, стоящая перед автором, представляется, таким образом, достаточно сложной. Решая ее автор тщательно анализирует свои примеры, рассматривая такие важные для способов реализации предикативных отношений параметры как отмеченные выше типы посессивности, референциальные свойства обладателя и обладаемого, синтаксические осложнения конструкции, тема-рематическую структуру предложения. Все это позволяет прийти к убедительным выводам. Мне, показалось, в частности, интересным и достаточно убедительным объяснение примеров с дативным посессором отнесением их к сфере внешнего обладания и</w:t>
      </w:r>
      <w:r>
        <w:rPr>
          <w:rFonts w:cs="Times New Roman" w:ascii="Times New Roman" w:hAnsi="Times New Roman"/>
          <w:sz w:val="24"/>
          <w:szCs w:val="24"/>
          <w:lang w:val="sq-AL"/>
        </w:rPr>
        <w:t>/</w:t>
      </w:r>
      <w:r>
        <w:rPr>
          <w:rFonts w:cs="Times New Roman" w:ascii="Times New Roman" w:hAnsi="Times New Roman"/>
          <w:sz w:val="24"/>
          <w:szCs w:val="24"/>
        </w:rPr>
        <w:t xml:space="preserve">или экспериенциальности. </w:t>
      </w:r>
    </w:p>
    <w:p>
      <w:pPr>
        <w:pStyle w:val="Normal"/>
        <w:ind w:firstLine="851"/>
        <w:rPr/>
      </w:pPr>
      <w:r>
        <w:rPr>
          <w:rFonts w:cs="Times New Roman" w:ascii="Times New Roman" w:hAnsi="Times New Roman"/>
          <w:sz w:val="24"/>
          <w:szCs w:val="24"/>
        </w:rPr>
        <w:t>В Заключении формулируются основные выводы к работе. Главным из них без сомнения является то обстоятельство, что высказывавшиеся (в частности, у Стассена) соображения о том, что для древнеармянского преобладающим способом выражения ППК был локативный не подтверждаются – переходные конструкции составляют более трех четвертей в разобранных примерах. Автор делает вывод о том, что ко времени фиксации текста армянский уже прошел значительную часть пути от локативного типа выражения ПП к переходному. Этот вывод не может, разумеется, важен и интересен и для индоевропеисти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В целом у меня осталось весьма положительное впечатление от работы Д.Г.Микаэлян, она тщательно выполнена, отличается хорошим уровнем лингвистического и филологического анализа, написана ясным языком, опечатки и технические погрешности практически отсутствуют.</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водимые ниже замечания ни в коей мере не затрагивают основные положения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t>1. Мне не очень нравится термин «притяжательные» применительно к конструкциям с топикализацией обладаемого. Диана ссылается, вводя этот термин, на ТФГ, но в обозначенном разделе этого труда подобное терминологическое противопоставления двух типов ППК дается сугубо имплицитно. Не предлагая каких-то терминов взамен, замечу, что мое главное возражение против употребления термина «притяжательный» в этом контексте, заключается в том, что он является собственно-русским эквивалентом термина «посессивный» и подобное разведение терминов является не самым удачным способом обогащения терминологической системы.</w:t>
      </w:r>
    </w:p>
    <w:p>
      <w:pPr>
        <w:pStyle w:val="Normal"/>
        <w:ind w:firstLine="851"/>
        <w:rPr>
          <w:rFonts w:ascii="Times New Roman" w:hAnsi="Times New Roman" w:cs="Times New Roman"/>
          <w:sz w:val="24"/>
          <w:szCs w:val="24"/>
        </w:rPr>
      </w:pPr>
      <w:r>
        <w:rPr>
          <w:rFonts w:cs="Times New Roman" w:ascii="Times New Roman" w:hAnsi="Times New Roman"/>
          <w:sz w:val="24"/>
          <w:szCs w:val="24"/>
        </w:rPr>
        <w:t>2. Одной из второстепенных задач исследования ставится проследить возможное греческое влияние на оформление ППК в древнеармянском. Замечу, что некоторые следы этого влияния, как будто бы, прослеживаются, но не в очень значительном объеме. Мне кажется, что краткий параграф, посвященный способам выражения ППК в древнегреческом, дал бы читателю возможность лучше сориентироваться в этой линии исследования. Отдельные соображения на эту тему приводятся в разных частях работы, но лучше было бы собрать их в одном месте.</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3. Мне показалось, что армянские глаголы </w:t>
      </w:r>
      <w:r>
        <w:rPr>
          <w:rFonts w:cs="Times New Roman" w:ascii="Times New Roman" w:hAnsi="Times New Roman"/>
          <w:i/>
          <w:sz w:val="24"/>
          <w:szCs w:val="24"/>
          <w:lang w:val="sq-AL"/>
        </w:rPr>
        <w:t>kal</w:t>
      </w:r>
      <w:r>
        <w:rPr>
          <w:rFonts w:cs="Times New Roman" w:ascii="Times New Roman" w:hAnsi="Times New Roman"/>
          <w:sz w:val="24"/>
          <w:szCs w:val="24"/>
          <w:lang w:val="sq-AL"/>
        </w:rPr>
        <w:t xml:space="preserve"> и, особенно, </w:t>
      </w:r>
      <w:r>
        <w:rPr>
          <w:rFonts w:cs="Times New Roman" w:ascii="Times New Roman" w:hAnsi="Times New Roman"/>
          <w:i/>
          <w:sz w:val="24"/>
          <w:szCs w:val="24"/>
          <w:lang w:val="sq-AL"/>
        </w:rPr>
        <w:t>gol</w:t>
      </w:r>
      <w:r>
        <w:rPr>
          <w:rFonts w:cs="Times New Roman" w:ascii="Times New Roman" w:hAnsi="Times New Roman"/>
          <w:sz w:val="24"/>
          <w:szCs w:val="24"/>
        </w:rPr>
        <w:t xml:space="preserve"> могли бы быть охарактеризованы более подробно. Остается не совсем ясно, в каких отношениях они находятся с основным бытийном глаголам, способны ли замещать его во всех употреблениях, является ли бытийное значения для них первичным. Ответы на эти вопросы, как представляется, не совсем безразличны для решения вопроса о статусе ППК с этими глаголами.</w:t>
      </w:r>
    </w:p>
    <w:p>
      <w:pPr>
        <w:pStyle w:val="Normal"/>
        <w:ind w:firstLine="851"/>
        <w:rPr/>
      </w:pPr>
      <w:r>
        <w:rPr>
          <w:rFonts w:cs="Times New Roman" w:ascii="Times New Roman" w:hAnsi="Times New Roman"/>
          <w:sz w:val="24"/>
          <w:szCs w:val="24"/>
        </w:rPr>
        <w:t xml:space="preserve">4. На стр. 69 говорится: «Ситуация, при которой в языке имеется сразу несколько ППК с бытийными глаголами, а также конкурирующая с ними переходная ППК, является необычной и интересна с точки зрения типологии посессивности». Мне кажется, что это слишком сильное утверждение. Языки, в которых присутствует и переходная и локативная посессивность широко известны. Во многих языках имеется и конкуренция глаголов в локативной конструкции (тип русского «у меня есть» - «у меня имеется»). Надо отметить, что Стассена в его типологическом обзоре эта сторона вопроса (конкуренция глаголов в рамках конструкции одного типа), вообще, не особенно интересовала. Надо помнить также о том, что в своих типологических выкладках Стассен рассматривал только основные конструкции с максимальной синтаксической дистрибуцией. Конструкции типа анализируемых в работе употреблений глаголов </w:t>
      </w:r>
      <w:r>
        <w:rPr>
          <w:rFonts w:cs="Times New Roman" w:ascii="Times New Roman" w:hAnsi="Times New Roman"/>
          <w:i/>
          <w:sz w:val="24"/>
          <w:szCs w:val="24"/>
          <w:lang w:val="sq-AL"/>
        </w:rPr>
        <w:t>kal</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один пример) </w:t>
      </w:r>
      <w:r>
        <w:rPr>
          <w:rFonts w:cs="Times New Roman" w:ascii="Times New Roman" w:hAnsi="Times New Roman"/>
          <w:sz w:val="24"/>
          <w:szCs w:val="24"/>
          <w:lang w:val="sq-AL"/>
        </w:rPr>
        <w:t xml:space="preserve">и </w:t>
      </w:r>
      <w:r>
        <w:rPr>
          <w:rFonts w:cs="Times New Roman" w:ascii="Times New Roman" w:hAnsi="Times New Roman"/>
          <w:i/>
          <w:sz w:val="24"/>
          <w:szCs w:val="24"/>
          <w:lang w:val="sq-AL"/>
        </w:rPr>
        <w:t>gol</w:t>
      </w:r>
      <w:r>
        <w:rPr>
          <w:rFonts w:cs="Times New Roman" w:ascii="Times New Roman" w:hAnsi="Times New Roman"/>
          <w:sz w:val="24"/>
          <w:szCs w:val="24"/>
        </w:rPr>
        <w:t xml:space="preserve"> (используется, как убедительно показала Диана, в основном, в отрицательных конструкциях) его, вообще, не заинтересовали бы.</w:t>
      </w:r>
    </w:p>
    <w:p>
      <w:pPr>
        <w:pStyle w:val="Normal"/>
        <w:ind w:firstLine="851"/>
        <w:rPr>
          <w:rFonts w:ascii="Times New Roman" w:hAnsi="Times New Roman" w:cs="Times New Roman"/>
          <w:sz w:val="24"/>
          <w:szCs w:val="24"/>
        </w:rPr>
      </w:pPr>
      <w:r>
        <w:rPr>
          <w:rFonts w:cs="Times New Roman" w:ascii="Times New Roman" w:hAnsi="Times New Roman"/>
          <w:sz w:val="24"/>
          <w:szCs w:val="24"/>
        </w:rPr>
        <w:t>5. Отсутствие примеров с бытийными глаголами в конструкциях с временным обладанием, действительно, не показательно, и я бы убрал это из выводов.</w:t>
      </w:r>
    </w:p>
    <w:p>
      <w:pPr>
        <w:pStyle w:val="Normal"/>
        <w:ind w:firstLine="851"/>
        <w:rPr>
          <w:rFonts w:ascii="Times New Roman" w:hAnsi="Times New Roman" w:cs="Times New Roman"/>
          <w:sz w:val="24"/>
          <w:szCs w:val="24"/>
        </w:rPr>
      </w:pPr>
      <w:r>
        <w:rPr>
          <w:rFonts w:cs="Times New Roman" w:ascii="Times New Roman" w:hAnsi="Times New Roman"/>
          <w:sz w:val="24"/>
          <w:szCs w:val="24"/>
        </w:rPr>
        <w:t>6. Меня не совсем убедила трактовка примера (22) как не посессивного.</w:t>
      </w:r>
    </w:p>
    <w:p>
      <w:pPr>
        <w:pStyle w:val="Normal"/>
        <w:ind w:firstLine="851"/>
        <w:rPr>
          <w:rFonts w:ascii="Times New Roman" w:hAnsi="Times New Roman" w:cs="Times New Roman"/>
          <w:sz w:val="24"/>
          <w:szCs w:val="24"/>
        </w:rPr>
      </w:pPr>
      <w:r>
        <w:rPr>
          <w:rFonts w:cs="Times New Roman" w:ascii="Times New Roman" w:hAnsi="Times New Roman"/>
          <w:sz w:val="24"/>
          <w:szCs w:val="24"/>
        </w:rPr>
        <w:t>Отмечу еще раз, что эти достаточно частные замечания не влияют на общую высокую оценку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t>У меня нет никакого сомнения в том, что работа Д.Г.Микаелян полностью соответствует требованиям, предъявляемым к квалификационным сочинениям подобного уровн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Д.ф.н. А.Ю.Рус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6:00Z</dcterms:created>
  <dc:creator>Рецензент</dc:creator>
  <dc:description/>
  <cp:keywords/>
  <dc:language>en-US</dc:language>
  <cp:lastModifiedBy>Elena</cp:lastModifiedBy>
  <cp:lastPrinted>2015-06-18T09:10:00Z</cp:lastPrinted>
  <dcterms:modified xsi:type="dcterms:W3CDTF">2015-06-18T09:26:00Z</dcterms:modified>
  <cp:revision>2</cp:revision>
  <dc:subject/>
  <dc:title/>
</cp:coreProperties>
</file>