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К.ф.н., доц. П.А. Кочар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зыв на выпускную квалификационную работу Д.Г. Микаеля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Предикативные посессивные конструкции в древнеармянском язык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Диана Гагиковна Микаелян поступила в магистратуру по направлению «Индоевропеистика» на кафедру Теоретического и экспериментального языкознания СПбГУ в 2012 г. и успешно прошла двухлетнюю программу обучения с перерывом на академический отпуск в 2013/2014 учебном году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За годы обучения в магистратуре Д.Г. Микаелян проявила себя как способный, увлеченный и добросовестный молодой исследователь. Она освоила основы индоевропейского языкознания в предусмотренном программой объеме. Наряду с обязательными курсами на протяжении всего обучения Д.Г. Микаелян посещала факультативные курсы по чтению текстов на древних индоевропейских языках и проявила особый интерес к древнеармянскому языку. Наряду с индоевропеистикой Д.Г. Микаелян живо заинтересовалась общим языкознанием и лингвистической типологией и посещала соответствующие факультативные курсы в дополнение к программе по индоевропеистике. Кроме того летом 2013 г. Д.Г.</w:t>
      </w:r>
      <w:r>
        <w:rPr/>
        <w:t> </w:t>
      </w:r>
      <w:r>
        <w:rPr>
          <w:lang w:val="ru-RU"/>
        </w:rPr>
        <w:t>Микаелян участвовала в летней школе «</w:t>
      </w:r>
      <w:r>
        <w:rPr/>
        <w:t>The</w:t>
      </w:r>
      <w:r>
        <w:rPr>
          <w:lang w:val="ru-RU"/>
        </w:rPr>
        <w:t xml:space="preserve"> 2</w:t>
      </w:r>
      <w:r>
        <w:rPr>
          <w:vertAlign w:val="superscript"/>
        </w:rPr>
        <w:t>nd</w:t>
      </w:r>
      <w:r>
        <w:rPr>
          <w:lang w:val="ru-RU"/>
        </w:rPr>
        <w:t xml:space="preserve"> </w:t>
      </w:r>
      <w:r>
        <w:rPr/>
        <w:t>Pavia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 </w:t>
      </w:r>
      <w:r>
        <w:rPr/>
        <w:t>Summer</w:t>
      </w:r>
      <w:r>
        <w:rPr>
          <w:lang w:val="ru-RU"/>
        </w:rPr>
        <w:t xml:space="preserve"> </w:t>
      </w:r>
      <w:r>
        <w:rPr/>
        <w:t>School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Indo</w:t>
      </w:r>
      <w:r>
        <w:rPr>
          <w:lang w:val="ru-RU"/>
        </w:rPr>
        <w:t>-</w:t>
      </w:r>
      <w:r>
        <w:rPr/>
        <w:t>European</w:t>
      </w:r>
      <w:r>
        <w:rPr>
          <w:lang w:val="ru-RU"/>
        </w:rPr>
        <w:t xml:space="preserve"> </w:t>
      </w:r>
      <w:r>
        <w:rPr/>
        <w:t>Linguistics</w:t>
      </w:r>
      <w:r>
        <w:rPr>
          <w:lang w:val="ru-RU"/>
        </w:rPr>
        <w:t>» (курсы по албанскому, микенскому, древнеармянскому и авестийскому), а летом 2014 г. участвовала в летней школе «</w:t>
      </w:r>
      <w:r>
        <w:rPr/>
        <w:t>Leiden</w:t>
      </w:r>
      <w:r>
        <w:rPr>
          <w:lang w:val="ru-RU"/>
        </w:rPr>
        <w:t xml:space="preserve"> </w:t>
      </w:r>
      <w:r>
        <w:rPr/>
        <w:t>Summer</w:t>
      </w:r>
      <w:r>
        <w:rPr>
          <w:lang w:val="ru-RU"/>
        </w:rPr>
        <w:t xml:space="preserve"> </w:t>
      </w:r>
      <w:r>
        <w:rPr/>
        <w:t>School</w:t>
      </w:r>
      <w:r>
        <w:rPr>
          <w:lang w:val="ru-RU"/>
        </w:rPr>
        <w:t xml:space="preserve"> 2014» (курсы по древнеармянскому, грузинскому и тохарскому). Последние два года, включая год, проведенный в академическом отпуске, Д.Г.</w:t>
      </w:r>
      <w:r>
        <w:rPr/>
        <w:t> </w:t>
      </w:r>
      <w:r>
        <w:rPr>
          <w:lang w:val="ru-RU"/>
        </w:rPr>
        <w:t>Микаелян занималась древнеармянским языком, а в течение последнего года активно работала над магистерской диссертацией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За время магистратуры Д.Г.</w:t>
      </w:r>
      <w:r>
        <w:rPr/>
        <w:t> </w:t>
      </w:r>
      <w:r>
        <w:rPr>
          <w:lang w:val="ru-RU"/>
        </w:rPr>
        <w:t>Микаелян выступила с докладами на двух международных конференциях студентов-филологов, а также принимала участие в проведении двух профильных конференциях по арменистике: 9-ом международном конгрессе по арменистике “</w:t>
      </w:r>
      <w:r>
        <w:rPr/>
        <w:t>IX</w:t>
      </w:r>
      <w:r>
        <w:rPr>
          <w:vertAlign w:val="superscript"/>
        </w:rPr>
        <w:t>th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 </w:t>
      </w:r>
      <w:r>
        <w:rPr/>
        <w:t>Congress</w:t>
      </w:r>
      <w:r>
        <w:rPr>
          <w:lang w:val="ru-RU"/>
        </w:rPr>
        <w:t xml:space="preserve"> </w:t>
      </w:r>
      <w:r>
        <w:rPr/>
        <w:t>on</w:t>
      </w:r>
      <w:r>
        <w:rPr>
          <w:lang w:val="ru-RU"/>
        </w:rPr>
        <w:t xml:space="preserve"> </w:t>
      </w:r>
      <w:r>
        <w:rPr/>
        <w:t>Armenian</w:t>
      </w:r>
      <w:r>
        <w:rPr>
          <w:lang w:val="ru-RU"/>
        </w:rPr>
        <w:t xml:space="preserve"> </w:t>
      </w:r>
      <w:r>
        <w:rPr/>
        <w:t>Linguistics</w:t>
      </w:r>
      <w:r>
        <w:rPr>
          <w:lang w:val="ru-RU"/>
        </w:rPr>
        <w:t>” (2012, ИЛИ РАН) и международной конференции “</w:t>
      </w:r>
      <w:r>
        <w:rPr/>
        <w:t>Armenian</w:t>
      </w:r>
      <w:r>
        <w:rPr>
          <w:lang w:val="ru-RU"/>
        </w:rPr>
        <w:t xml:space="preserve"> </w:t>
      </w:r>
      <w:r>
        <w:rPr/>
        <w:t>Language</w:t>
      </w:r>
      <w:r>
        <w:rPr>
          <w:lang w:val="ru-RU"/>
        </w:rPr>
        <w:t xml:space="preserve"> </w:t>
      </w:r>
      <w:r>
        <w:rPr/>
        <w:t>Contacts</w:t>
      </w:r>
      <w:r>
        <w:rPr>
          <w:lang w:val="ru-RU"/>
        </w:rPr>
        <w:t xml:space="preserve"> </w:t>
      </w:r>
      <w:r>
        <w:rPr/>
        <w:t>Through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Ages</w:t>
      </w:r>
      <w:r>
        <w:rPr>
          <w:lang w:val="ru-RU"/>
        </w:rPr>
        <w:t>” (2015, ИЛИ РАН)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Первоначально Д.Г.</w:t>
      </w:r>
      <w:r>
        <w:rPr/>
        <w:t> </w:t>
      </w:r>
      <w:r>
        <w:rPr>
          <w:lang w:val="ru-RU"/>
        </w:rPr>
        <w:t>Микаелян была предложена тема по текстологическому и этимологическому анализу фрагмента новозаветного текста, однако в дальнейшем тема диссертации была изменена таким образом, чтобы дать Д.Г.</w:t>
      </w:r>
      <w:r>
        <w:rPr/>
        <w:t> </w:t>
      </w:r>
      <w:r>
        <w:rPr>
          <w:lang w:val="ru-RU"/>
        </w:rPr>
        <w:t>Микаелян возможность совместить интересы в области индоевропеистики, теоретического синтаксиса и изучения исторической грамматики древнеармянского языка. На мой взгляд, инициатива Д.Г.</w:t>
      </w:r>
      <w:r>
        <w:rPr/>
        <w:t> </w:t>
      </w:r>
      <w:r>
        <w:rPr>
          <w:lang w:val="ru-RU"/>
        </w:rPr>
        <w:t>Микаелян сосредоточиться на теоретическом синтаксисе сама по себе похвальна и указывает на отчетливый интерес к проблемам теоретической лингвистики. Здесь следует отметить помощь С.С. Сая, который предложил ряд актуальных для типологии исследовательских тем, одна из которых была выбрана в качестве объекта исследования в магистерской Д.Г.</w:t>
      </w:r>
      <w:r>
        <w:rPr/>
        <w:t> </w:t>
      </w:r>
      <w:r>
        <w:rPr>
          <w:lang w:val="ru-RU"/>
        </w:rPr>
        <w:t>Микаелян, а также содействовал успешному выполнению работы консультациями и литературой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Магистерская работа была выполнена, на мой взгляд, в высшей степени добросовестно. Это проявилось и в тщательном отборе контекстов с опорой на новейшее критическое издание древнеармянского Нового Завета и в ходе обработки собранного материала. Так, анализ семантических признаков посессора и обладаемого, которые важны для описания сфер употребления различных древнеармянских предикативных посессивных конструкций, Д.Г.</w:t>
      </w:r>
      <w:r>
        <w:rPr/>
        <w:t> </w:t>
      </w:r>
      <w:r>
        <w:rPr>
          <w:lang w:val="ru-RU"/>
        </w:rPr>
        <w:t>Микаелян выполнила в достаточной степени самостоятельно и при этом проявила не только владение навыками лингвистического анализа, но и трезвый аналитический подход, не допускающий необоснованных спекуляций. Полученные результаты можно считать достоверными; они составляют надежную базу для дальнейших исследований, например, для систематического сопоставления с греческим оригиналом Библии, для сравнения с материалом непереводных древнеармянских текстов либо с языком последующих периодов – среднеармянского и новоармянского, и, наконец, для исследований в области сравнительно-исторического синтаксиса древних индоевропейских языков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lang w:val="ru-RU"/>
        </w:rPr>
        <w:t xml:space="preserve">Работа </w:t>
      </w:r>
      <w:r>
        <w:rPr>
          <w:szCs w:val="28"/>
          <w:lang w:val="ru-RU"/>
        </w:rPr>
        <w:t>Д.Г. Микаелян полностью соответствует требованиям, предъявляемым к квалификационным работам, ее результаты могут быть рекомендованы к публикации, а сама Д.Г. Микаелян заслуживает степени магистра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Научный руководитель</w:t>
        <w:tab/>
        <w:tab/>
        <w:tab/>
        <w:t xml:space="preserve">   </w:t>
        <w:tab/>
        <w:t xml:space="preserve">        к.ф.н., доц. П.А. Кочаров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41:00Z</dcterms:created>
  <dc:creator>budrus</dc:creator>
  <dc:description/>
  <cp:keywords/>
  <dc:language>en-US</dc:language>
  <cp:lastModifiedBy>budrus</cp:lastModifiedBy>
  <dcterms:modified xsi:type="dcterms:W3CDTF">2015-06-18T06:44:00Z</dcterms:modified>
  <cp:revision>20</cp:revision>
  <dc:subject/>
  <dc:title/>
</cp:coreProperties>
</file>