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на Гагиковна Микаел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икативные посессивные конструкции в древнеармянском язы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. рук.— к. филол. наук, доц. П.А. Кочаров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ыпускной квалификационной работе рассматриваются  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икативные посессивные конструк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 ППК) в классическом древнеармянском языке V века на материале употреблений, засвидетельствованных в тексте Четвероевангелия. 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ы является дескриптивное описание древнеармянских ППК в контексте сравнительно-исторического индоевропейского языкознания и лингвистической типологии. В работе будут рассмотрены общие подходы, существующие в теоретической лингвистике по теме исследования, а также будет представлен детальный лингвистический анализ особенностей употребления  ППК c глаголами существования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line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‘быть’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o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‘существовать’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‘находиться’) и обладания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wne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‘иметь’) в древнеармянс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7:00Z</dcterms:created>
  <dc:creator>Elena</dc:creator>
  <dc:description/>
  <dc:language>en-US</dc:language>
  <cp:lastModifiedBy>Elena</cp:lastModifiedBy>
  <dcterms:modified xsi:type="dcterms:W3CDTF">2015-06-06T13:22:00Z</dcterms:modified>
  <cp:revision>1</cp:revision>
  <dc:subject/>
  <dc:title/>
</cp:coreProperties>
</file>